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"/>
        <w:gridCol w:w="6675"/>
        <w:gridCol w:w="282"/>
        <w:gridCol w:w="1560"/>
      </w:tblGrid>
      <w:tr>
        <w:trPr>
          <w:trHeight w:val="142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КРАЇНА</w:t>
            </w:r>
          </w:p>
          <w:p>
            <w:pPr>
              <w:pStyle w:val="Heading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АДМІНІСТРАЦІЯ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АЛТІВ</w:t>
            </w:r>
            <w:r>
              <w:rPr>
                <w:rFonts w:eastAsia="Calibri"/>
                <w:b/>
                <w:sz w:val="28"/>
                <w:szCs w:val="28"/>
              </w:rPr>
              <w:t>СЬКОГО  РАЙО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70040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9.2025</w:t>
        <w:tab/>
        <w:tab/>
        <w:tab/>
        <w:tab/>
        <w:tab/>
        <w:tab/>
        <w:tab/>
        <w:tab/>
        <w:tab/>
        <w:tab/>
        <w:t>№ 328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атестаційної комі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 рівня при Управлінні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Салтів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та проведення атест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дагогічних працівників та керівних кадрів закладів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тівського району у 2025/2026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«Про дошкільну освіту», «Про позашкільну освіту», Положення про атестацію педагогічних працівників, затвердженого наказом Міністерства освіти і науки України від 09 вересня 2022 року № 805, </w:t>
      </w:r>
      <w:r>
        <w:rPr>
          <w:color w:val="000000"/>
          <w:sz w:val="28"/>
          <w:szCs w:val="28"/>
          <w:lang w:val="uk-UA"/>
        </w:rPr>
        <w:t>зі змінами, затвердженими наказом Міністерства освіти і науки України від 30.10.2025 № 1277</w:t>
      </w:r>
      <w:r>
        <w:rPr>
          <w:sz w:val="28"/>
          <w:szCs w:val="28"/>
          <w:lang w:val="uk-UA"/>
        </w:rPr>
        <w:t>, з метою  стимулювання  безперервної фахової освіти, активізації професійної діяльності, посилення відповідальності педагогічних працівників за результативність освітнього процесу, забезпечення соціального захисту компетентної педагогічної прац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атестаційну комісію ІІ рівня при Управлінні освіти адміністрації Салтівського району Харківської міської ради та затвердити склад атестаційної комісії для проведення атестації педагогічних працівників у 2025/2026 навчальному році 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оведення засідань атестаційної комісії ІІ рівня при Управлінні освіти адміністрації Салтівського району Харківської міської ради у 2025/2026 навчальному році 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тестаційній комісії ІІ рівня при Управлінні освіти адміністрації Салтівського району Харківської міської ради сприяти протягом 2025/2026 навчального року організованому проведенню атестації педагогічних працівників та керівних кадрів підпорядкованих закладів осві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Атестаційній комісії ІІ рівня при Управління освіти адміністрації Салтівського району Харківської міської ради атестувати у 2026 році на підставі п.1 розділу ІІ Положення  про атестацію педагогічних працівників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39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84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100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115 Харківської міської ради», 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124 комбінованого типу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125 комбінованого типу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126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168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174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198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206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270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282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Заклад дошкільної освіти (ясла-садок) № 363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а початкова школа № 177 Харківської міської ради»,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ий ліцей № 183 Харківської міської ради».</w:t>
      </w:r>
    </w:p>
    <w:p>
      <w:pPr>
        <w:pStyle w:val="Normal"/>
        <w:spacing w:lineRule="auto" w:line="276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м ЗДО № 39 (Рибалко Н.В.),  ЗДО № 84 (Горошко М.А.), ЗДО № 100 (Столяровій А.І.), ЗДО № 115 (Снєговій Є.О.), ЗДО  № 124  (Жернік В.В.), ЗДО №  125 (Голубєвій О.М.), ЗДО  №126  (Скобеєвій Т.В.),  ЗДО № 168  (Боркіній О.В.), ЗДО № 174 (Субботіній О.М.), ЗДО № 198 (Марченко І.О.), ЗДО №  206 (Кліменко Н.С.), ЗДО № 270 (Дроздовій Л.Я.), ЗДО № 282 (Комратовій Л.В.), ЗДО № 363 (Верлоці З.С.), директору ХПШ № 177 (Хорольській Л.М.), директору ХЛ № 183 (Карпенко В.В)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sz w:val="28"/>
          <w:szCs w:val="28"/>
          <w:lang w:val="uk-UA"/>
        </w:rPr>
        <w:t>Сприяти роботі атестаційної комісії ІІ рівня щодо атестації педагогічних працівників.</w:t>
      </w:r>
    </w:p>
    <w:p>
      <w:pPr>
        <w:pStyle w:val="Normal"/>
        <w:spacing w:lineRule="auto" w:line="276"/>
        <w:ind w:left="709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6</w:t>
      </w:r>
    </w:p>
    <w:p>
      <w:pPr>
        <w:pStyle w:val="Normal"/>
        <w:spacing w:lineRule="auto" w:line="276"/>
        <w:ind w:left="851" w:hanging="425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даного наказу залишаю за собою.</w:t>
      </w:r>
    </w:p>
    <w:p>
      <w:pPr>
        <w:pStyle w:val="Normal"/>
        <w:spacing w:lineRule="auto" w:line="276"/>
        <w:ind w:firstLine="708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Оксана ГРЕСЬ</w:t>
      </w:r>
    </w:p>
    <w:p>
      <w:pPr>
        <w:pStyle w:val="Normal"/>
        <w:jc w:val="center"/>
        <w:rPr>
          <w:i/>
          <w:i/>
          <w:color w:val="BFBFBF"/>
          <w:sz w:val="28"/>
          <w:szCs w:val="28"/>
          <w:lang w:val="uk-UA"/>
        </w:rPr>
      </w:pPr>
      <w:r>
        <w:rPr>
          <w:i/>
          <w:color w:val="BFBFBF"/>
          <w:sz w:val="28"/>
          <w:szCs w:val="28"/>
          <w:lang w:val="uk-UA"/>
        </w:rPr>
        <w:t>Оригінал підписано</w:t>
      </w:r>
    </w:p>
    <w:p>
      <w:pPr>
        <w:pStyle w:val="Normal"/>
        <w:jc w:val="both"/>
        <w:rPr>
          <w:i/>
          <w:i/>
          <w:color w:val="BFBFBF"/>
          <w:sz w:val="28"/>
          <w:szCs w:val="28"/>
          <w:lang w:val="uk-UA"/>
        </w:rPr>
      </w:pPr>
      <w:r>
        <w:rPr>
          <w:i/>
          <w:color w:val="BFBFB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а особа з пит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ія  МАКСИМЕНКОВ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firstLine="8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365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В.І. Поп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П. В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Г.А. Лазаренко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П. Гел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О.М. Лопі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В.А. Євтіфіє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В.М. Максименков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В. Карпенк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О.В. Моро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Г.М. Кустовсь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І.В. Ятленк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Лопіна Олена 725 15 66</w:t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адміністрації Салтівського району Харківської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25 № 328-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тестаційної  комісії  ІІ  рівня при Управлінні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дміністрації Салтівського району Харк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5/2026 навчальний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4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 Окса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світи адміністрації Салтівського району Харківської міської ради, кандидат педагогічних наук, спеціаліст вищої категорії, учитель-методист, голова атестаційної комісії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іна Олена Микола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відділу освітнього менеджменту Управління освіти, спеціаліст вищої категорії, секретар атестаційної комісії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ікторія Іван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firstLine="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адміністрації Салтівського району Харківської міської ради, спеціаліст вищої категорії, учитель-методис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Ганна Володимир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у освітнього менеджменту Управління освіти, спеціаліст вищої категорії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а Лариса Павл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відділу освітнього менеджменту Управління освіти, спеціаліст вищої категорії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ла Тамара Петр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, спеціаліст першої категорії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іф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відділу освітнього менеджменту Управління освіти, спеціаліст вищої категорії, вихователь-методис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ська Галина Миколаї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Управління освіти, спеціаліст вищої категорії, учитель-методист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Галина Анатолії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, кандидат педагогічних нау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, спеціаліст вищої категорії, старший учител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ьга Володимир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алтівської районної організації  профспілки працівників освіти і науки України, спеціаліст вищої категорії, старший учитель (за згодою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ленко Ірина Віктор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відділу освітнього менеджменту Управління освіти, спеціаліст вищої категорії, старший учител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 xml:space="preserve">    Оксана ГРЕСЬ</w:t>
      </w:r>
    </w:p>
    <w:p>
      <w:pPr>
        <w:pStyle w:val="Normal"/>
        <w:jc w:val="center"/>
        <w:rPr>
          <w:i/>
          <w:i/>
          <w:color w:val="BFBFBF"/>
          <w:sz w:val="28"/>
          <w:szCs w:val="28"/>
          <w:lang w:val="uk-UA"/>
        </w:rPr>
      </w:pPr>
      <w:r>
        <w:rPr>
          <w:i/>
          <w:color w:val="BFBFBF"/>
          <w:sz w:val="28"/>
          <w:szCs w:val="28"/>
          <w:lang w:val="uk-UA"/>
        </w:rPr>
        <w:t>Оригінал підписано</w:t>
      </w:r>
    </w:p>
    <w:p>
      <w:pPr>
        <w:pStyle w:val="Normal"/>
        <w:jc w:val="both"/>
        <w:rPr>
          <w:i/>
          <w:i/>
          <w:color w:val="BFBFBF"/>
          <w:sz w:val="28"/>
          <w:szCs w:val="28"/>
          <w:lang w:val="uk-UA"/>
        </w:rPr>
      </w:pPr>
      <w:r>
        <w:rPr>
          <w:i/>
          <w:color w:val="BFBFB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Лопіна Олена 725 15 66</w:t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Салтівського району Харківської міської ради від 15.09.2025  № 328-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проведення засід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ої  комісії  ІІ  рівня при Управлінні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Салтівського району Харк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25/2026 навчальному ро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701"/>
        <w:gridCol w:w="481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для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діл та затвердження функціональних обов’язків членів атестаційної коміс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графіка засідань атестаційної коміс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списків педагогічних працівників, які підлягають атестації у  черговому поряд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адреси електронної пошти для подання педагогічними працівниками докумен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списків педагогічних працівників, які підлягають атестації у  черговому поряд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на позачергову атестаці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педагогічних працівників закладів загальної середньої,  дошкільної, позашкільної освіти, інших уст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естація педагогічних працівників Управління осві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тестація керівників та педагогічних працівників закладів загальної середньої,  дошкільної, позашкільної освіти, інших уст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Оксана ГРЕСЬ</w:t>
      </w:r>
    </w:p>
    <w:p>
      <w:pPr>
        <w:pStyle w:val="Normal"/>
        <w:jc w:val="center"/>
        <w:rPr>
          <w:i/>
          <w:i/>
          <w:color w:val="BFBFBF"/>
          <w:sz w:val="28"/>
          <w:szCs w:val="28"/>
          <w:lang w:val="uk-UA"/>
        </w:rPr>
      </w:pPr>
      <w:r>
        <w:rPr>
          <w:i/>
          <w:color w:val="BFBFBF"/>
          <w:sz w:val="28"/>
          <w:szCs w:val="28"/>
          <w:lang w:val="uk-UA"/>
        </w:rPr>
        <w:t>Оригінал підписано</w:t>
      </w:r>
    </w:p>
    <w:p>
      <w:pPr>
        <w:pStyle w:val="Normal"/>
        <w:jc w:val="both"/>
        <w:rPr>
          <w:i/>
          <w:i/>
          <w:color w:val="BFBFBF"/>
          <w:sz w:val="28"/>
          <w:szCs w:val="28"/>
          <w:lang w:val="uk-UA"/>
        </w:rPr>
      </w:pPr>
      <w:r>
        <w:rPr>
          <w:i/>
          <w:color w:val="BFBFBF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піна Олена 725 15 66</w:t>
      </w:r>
    </w:p>
    <w:sectPr>
      <w:type w:val="nextPage"/>
      <w:pgSz w:w="11906" w:h="16838"/>
      <w:pgMar w:left="184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5:00Z</dcterms:created>
  <dc:creator>Sekretar</dc:creator>
  <dc:description/>
  <cp:keywords/>
  <dc:language>en-US</dc:language>
  <cp:lastModifiedBy>Lopina</cp:lastModifiedBy>
  <cp:lastPrinted>2025-09-19T13:34:00Z</cp:lastPrinted>
  <dcterms:modified xsi:type="dcterms:W3CDTF">2025-09-23T11:21:00Z</dcterms:modified>
  <cp:revision>32</cp:revision>
  <dc:subject/>
  <dc:title>Рекомендований бланк управління освіти</dc:title>
</cp:coreProperties>
</file>