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96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"/>
        <w:gridCol w:w="6840"/>
        <w:gridCol w:w="117"/>
        <w:gridCol w:w="1384"/>
        <w:gridCol w:w="117"/>
      </w:tblGrid>
      <w:tr>
        <w:trPr>
          <w:trHeight w:val="142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ХАРКІВСЬКОЇ ОБЛАСТ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ДМІНІСТРАЦІЯ САЛТІВСЬКОГО  РАЙОН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ПРАВЛІННЯ ОСВІТ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vertAlign w:val="superscript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1650" cy="700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14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6.2025</w:t>
        <w:tab/>
        <w:tab/>
        <w:tab/>
        <w:tab/>
        <w:tab/>
        <w:tab/>
        <w:t>№ 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район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у міського конкурсу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ращий дистанційний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с </w:t>
      </w:r>
      <w:r>
        <w:rPr>
          <w:color w:val="000000"/>
          <w:sz w:val="28"/>
          <w:szCs w:val="28"/>
        </w:rPr>
        <w:t>у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ц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На виконання Комплексної програми розвитку освіти </w:t>
        <w:br/>
        <w:t>м. Харкова на 2018-2025 роки (п. 3.4.4.19. - «Організація та проведення учнівських та педагогічних творчих конкурсів, кубків, змагань за напрямом інформаційних та комунікаційних технологій»), наказів Департаменту освіти Харківської міської ради від 12.02.2025  № 17 «Про проведення конкурсу на кращий дистанційний курс у 2025 році», Управління освіти адміністрації Салтівського району Харківської міської ради від 20.02.2025 № 11, з метою залучення педагогічних працівників закладів загальної середньої освіти району до запровадження у систему роботи технологій дистанційного навчання оргкомітетом проведено районний етап конкурсу серед вчителів закладів загальної середньої освіти м. Харкова (далі ─ Конкурс) у номінаціях: «Українська мова», «Англійська мова», «Геометрі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Конкурсу та на підставі рішення експертних комісі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ереможцями Конкурсу та нагородити Дипломом І ступе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номінації «Українська мов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Олійник Аліну Сергіївну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а гімназія  № 98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У номінації «Англійська мов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ходцеву Дар’ю Сергіївну,</w:t>
      </w:r>
      <w:r>
        <w:rPr>
          <w:rFonts w:eastAsia="Calibri"/>
          <w:sz w:val="28"/>
          <w:szCs w:val="28"/>
          <w:lang w:val="uk-UA" w:eastAsia="en-US"/>
        </w:rPr>
        <w:t xml:space="preserve"> вчителя англійської мови </w:t>
      </w:r>
      <w:r>
        <w:rPr>
          <w:sz w:val="28"/>
          <w:szCs w:val="28"/>
          <w:lang w:val="uk-UA"/>
        </w:rPr>
        <w:t xml:space="preserve">комунального закладу «Харківська гімназія  № 25 Харківської міської ради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У номінації «Геометрі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Чучуменко Світлану Микола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математики </w:t>
      </w:r>
      <w:r>
        <w:rPr>
          <w:sz w:val="28"/>
          <w:szCs w:val="28"/>
          <w:lang w:val="uk-UA"/>
        </w:rPr>
        <w:t>комунального закладу «Харківський ліцей № 143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переможцями Конкурсу та нагородити Дипломом ІІ ступе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1. У номінації «Українська мова»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ершину Дарію Вікторівну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№ 25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  <w:szCs w:val="28"/>
          <w:lang w:val="uk-UA"/>
        </w:rPr>
        <w:t xml:space="preserve">- Донець Наталію Анатоліївну та Штоколенко Наталію Михайлівну, </w:t>
      </w:r>
      <w:r>
        <w:rPr>
          <w:rFonts w:eastAsia="Calibri"/>
          <w:sz w:val="28"/>
          <w:szCs w:val="28"/>
          <w:lang w:val="uk-UA" w:eastAsia="en-US"/>
        </w:rPr>
        <w:t xml:space="preserve">вчителів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№ 141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 номінації «Англійська мов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ерасимову Олену Леонідівну,</w:t>
      </w:r>
      <w:r>
        <w:rPr>
          <w:rFonts w:eastAsia="Calibri"/>
          <w:sz w:val="28"/>
          <w:szCs w:val="28"/>
          <w:lang w:val="uk-UA" w:eastAsia="en-US"/>
        </w:rPr>
        <w:t xml:space="preserve"> вчителя англійської мови </w:t>
      </w:r>
      <w:r>
        <w:rPr>
          <w:sz w:val="28"/>
          <w:szCs w:val="28"/>
          <w:lang w:val="uk-UA"/>
        </w:rPr>
        <w:t>комунального закладу «Харківський ліцей № 64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  <w:szCs w:val="28"/>
          <w:lang w:val="uk-UA"/>
        </w:rPr>
        <w:t xml:space="preserve">- Момот Ольгу Валері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англійської мови </w:t>
      </w:r>
      <w:r>
        <w:rPr>
          <w:sz w:val="28"/>
          <w:szCs w:val="28"/>
          <w:lang w:val="uk-UA"/>
        </w:rPr>
        <w:t>комунального закладу «Харківський ліцей № 143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 номінації «Геометрі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сову Олену Георгіївну, учителя математики комунального закладу «Харківський ліцей № 64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рху Наталію Олександрівну, учителя математики комунального закладу «Харківський ліцей № 103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  <w:szCs w:val="28"/>
          <w:lang w:val="uk-UA"/>
        </w:rPr>
        <w:t>3. Визнати переможцями Конкурсу та нагородити Дипломом ІІІ ступен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 номінації «Українська мов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Ковтун Ірину Іванівну та Луган Олену Вікторівну, </w:t>
      </w:r>
      <w:r>
        <w:rPr>
          <w:rFonts w:eastAsia="Calibri"/>
          <w:sz w:val="28"/>
          <w:szCs w:val="28"/>
          <w:lang w:val="uk-UA" w:eastAsia="en-US"/>
        </w:rPr>
        <w:t xml:space="preserve">вчителів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№43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дросову Тетяну Степанівну, </w:t>
      </w:r>
      <w:r>
        <w:rPr>
          <w:rFonts w:eastAsia="Calibri"/>
          <w:sz w:val="28"/>
          <w:szCs w:val="28"/>
          <w:lang w:val="uk-UA" w:eastAsia="en-US"/>
        </w:rPr>
        <w:t xml:space="preserve">вчителя української мови та літератури </w:t>
      </w:r>
      <w:r>
        <w:rPr>
          <w:sz w:val="28"/>
          <w:szCs w:val="28"/>
          <w:lang w:val="uk-UA"/>
        </w:rPr>
        <w:t>комунального закладу «Харківський ліцей  № 122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У номінації «Англійська мов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 xml:space="preserve">Меньшикову Оксану Миколаївну та Гулагу Наталію Юріївну, вчителів англійської мови </w:t>
      </w:r>
      <w:r>
        <w:rPr>
          <w:sz w:val="28"/>
          <w:szCs w:val="28"/>
          <w:lang w:val="uk-UA"/>
        </w:rPr>
        <w:t>комунального закладу «Харківський ліцей № 97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Лутай Катерину Сергіївну, вчителя англійської мови комунального закладу </w:t>
      </w:r>
      <w:r>
        <w:rPr>
          <w:sz w:val="28"/>
          <w:szCs w:val="28"/>
          <w:lang w:val="uk-UA"/>
        </w:rPr>
        <w:t>«Харківська гімназія № 30 Харків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У номінації «Геометрі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уждіна Костянтина Сергійовича, </w:t>
      </w:r>
      <w:r>
        <w:rPr>
          <w:rFonts w:eastAsia="Calibri"/>
          <w:sz w:val="28"/>
          <w:szCs w:val="28"/>
          <w:lang w:val="uk-UA" w:eastAsia="en-US"/>
        </w:rPr>
        <w:t xml:space="preserve">вчителя математики </w:t>
      </w:r>
      <w:r>
        <w:rPr>
          <w:sz w:val="28"/>
          <w:szCs w:val="28"/>
          <w:lang w:val="uk-UA"/>
        </w:rPr>
        <w:t>комунального закладу «Харківський ліцей № 31 Харківської міської рад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Левенко Ганну Сергіївну, </w:t>
      </w:r>
      <w:r>
        <w:rPr>
          <w:rFonts w:eastAsia="Calibri"/>
          <w:sz w:val="28"/>
          <w:szCs w:val="28"/>
          <w:lang w:val="uk-UA" w:eastAsia="en-US"/>
        </w:rPr>
        <w:t xml:space="preserve">вчителя математики </w:t>
      </w:r>
      <w:r>
        <w:rPr>
          <w:sz w:val="28"/>
          <w:szCs w:val="28"/>
          <w:lang w:val="uk-UA"/>
        </w:rPr>
        <w:t>комунального закладу «Харківський ліцей № 144 Харківської міської ради»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ділу освітнього менеджменту (завідувач Карпенко Г.В.):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дати до комунального закладу «Харківський центр професійного розвитку педагогічних працівників Харківської міської ради» інформацію про проведення І (районного) етапу та заявку на участь у ІІ (міському)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0.202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/>
      </w:pPr>
      <w:r>
        <w:rPr>
          <w:sz w:val="28"/>
          <w:szCs w:val="28"/>
          <w:lang w:val="uk-UA"/>
        </w:rPr>
        <w:t>4.2. Здійснити організаційно-методичний супровід участі вчителів у міському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кремим графік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/>
      </w:pPr>
      <w:r>
        <w:rPr>
          <w:sz w:val="28"/>
          <w:szCs w:val="28"/>
          <w:lang w:val="uk-UA"/>
        </w:rPr>
        <w:t>5. Директорам закладів загальної середньої осві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аналізувати результати участі вчителів у районному етапі міського конкурсу на кращий дистанційний курс у 2025 ро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0.202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якісну участь вчителів у І (районному) етапі конкурсу на кращий дистанційний курс у 2026 році згідно з Положенням про конкурс на кращий дистанційний курс серед учителів закладів загальної середньої освіти м. Харкова у 2026 ро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5/2026 навчального рок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  <w:szCs w:val="28"/>
          <w:lang w:val="uk-UA"/>
        </w:rPr>
        <w:t>6. Директорам комунального закладу «Харківська гімназія № 25 Харківської міської ради» (Черкасова Н.В.), комунального закладу «Харківська гімназія № 98 Харківської міської ради» (Меньшиков А.М.), комунального закладу «Харківський ліцей № 143 Харківської міської ради» (Левченко О.О.) забезпеч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/>
      </w:pPr>
      <w:r>
        <w:rPr>
          <w:sz w:val="28"/>
          <w:szCs w:val="28"/>
          <w:lang w:val="uk-UA"/>
        </w:rPr>
        <w:t>6.1. Якісну підготовку та своєчасне надання матеріалів вчителів для участі у міському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10.202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езультативну участь вчителів у міському етапі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За окремим графік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1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одисту відділу освітнього менеджменту  Савченко Є.Л. розмістити цей наказ на сайті Управління освіти адміністрації Салтівського району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3" w:leader="none"/>
        </w:tabs>
        <w:ind w:right="1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7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</w:p>
    <w:p>
      <w:pPr>
        <w:pStyle w:val="2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наказу покласти на заступника начальника Управління освіти Попову В.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Оксана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Уповноважена особа з пит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В.М. МАКСИМЕ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Є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піна 725 15 66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0:00Z</dcterms:created>
  <dc:creator>user</dc:creator>
  <dc:description/>
  <cp:keywords/>
  <dc:language>en-US</dc:language>
  <cp:lastModifiedBy>Lopina</cp:lastModifiedBy>
  <cp:lastPrinted>2025-06-26T15:53:00Z</cp:lastPrinted>
  <dcterms:modified xsi:type="dcterms:W3CDTF">2025-07-08T13:01:00Z</dcterms:modified>
  <cp:revision>272</cp:revision>
  <dc:subject/>
  <dc:title> </dc:title>
</cp:coreProperties>
</file>