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867620019" r:id="rId2"/>
              </w:object>
            </w:r>
          </w:p>
        </w:tc>
        <w:tc>
          <w:tcPr>
            <w:tcW w:w="8080" w:type="dxa"/>
            <w:tcBorders/>
          </w:tcPr>
          <w:tbl>
            <w:tblPr>
              <w:tblW w:w="7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1"/>
            </w:tblGrid>
            <w:tr>
              <w:trPr/>
              <w:tc>
                <w:tcPr>
                  <w:tcW w:w="799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Heading8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lang w:val="uk-UA"/>
                    </w:rPr>
                    <w:t>АДМІНІСТРАЦІЯ САЛТІВСЬКОГО  РАЙОН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ПРАВЛІННЯ ОСВІТИ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3.03.2025</w:t>
      </w:r>
    </w:p>
    <w:p>
      <w:pPr>
        <w:pStyle w:val="Style14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№ 12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збірної команди учнів Салтівського 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у м. Харкова у </w:t>
      </w:r>
      <w:bookmarkStart w:id="0" w:name="_Hlk192843501"/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му турнірі</w:t>
      </w:r>
    </w:p>
    <w:p>
      <w:pPr>
        <w:pStyle w:val="2"/>
        <w:spacing w:lineRule="auto" w:line="240" w:before="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юних правознавців </w:t>
      </w:r>
      <w:bookmarkEnd w:id="0"/>
      <w:r>
        <w:rPr>
          <w:spacing w:val="-2"/>
          <w:sz w:val="28"/>
          <w:szCs w:val="28"/>
          <w:lang w:val="uk-UA"/>
        </w:rPr>
        <w:t xml:space="preserve">для учнів 9-11 класів </w:t>
      </w:r>
    </w:p>
    <w:p>
      <w:pPr>
        <w:pStyle w:val="2"/>
        <w:spacing w:lineRule="auto" w:line="240" w:before="0" w:after="0"/>
        <w:jc w:val="both"/>
        <w:rPr>
          <w:spacing w:val="4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кладів загальної середньої освіти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8"/>
          <w:szCs w:val="20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0"/>
          <w:lang w:val="uk-UA"/>
        </w:rPr>
        <w:t>На виконання п. 8 розділу 4.2. «Виявлення обдарованої молоді та створення умов для її розвитку» напряму 4. «Розвиток системи роботи з обдарованою молоддю» Комплексної програми розвитку освіти м. Харкова на 2018-2024 рок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 </w:t>
      </w:r>
      <w:r>
        <w:rPr>
          <w:rFonts w:cs="Times New Roman CYR" w:ascii="Times New Roman CYR" w:hAnsi="Times New Roman CYR"/>
          <w:bCs/>
          <w:spacing w:val="4"/>
          <w:sz w:val="28"/>
          <w:szCs w:val="28"/>
          <w:lang w:val="uk-UA"/>
        </w:rPr>
        <w:t xml:space="preserve">затвердженої рішенням 16 сесії Харківської міської ради 7 скликання від 18.11.2017 № 826/17 (зі змінами), </w:t>
      </w:r>
      <w:r>
        <w:rPr>
          <w:rFonts w:cs="Times New Roman CYR" w:ascii="Times New Roman CYR" w:hAnsi="Times New Roman CYR"/>
          <w:bCs/>
          <w:color w:val="1D1D1D"/>
          <w:sz w:val="28"/>
          <w:szCs w:val="20"/>
          <w:shd w:fill="FFFFFF" w:val="clear"/>
          <w:lang w:val="uk-UA"/>
        </w:rPr>
        <w:t xml:space="preserve">на підставі листа Міністерства освіти і науки України від 08.07.2024 № 4/2268-24 «Про Всеукраїнський турнір юних правознавців», з метою подальшого вдосконалення системи роботи з обдарованими учнями, підвищення інтересу учнів до поглибленого вивчення суспільних наук, зокрема правознавства, розвитку творчих здібностей учнівської молоді та для забезпечення безпеки учасників освітнього процесу </w:t>
      </w:r>
    </w:p>
    <w:p>
      <w:pPr>
        <w:pStyle w:val="2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spacing w:lineRule="auto" w:line="3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безпечити участь команди району у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му турнірі юних правознавців для учнів 9-11 класів в очному форматі в приміщеннях КП «Харківський метрополітен» на станції «Університет» у складі 10 учнів у (додаток 1)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3.20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значити керівниками команд і відповідальними за життя, здоров’я та поведінку учнів-учасників під час поїздки та турніру Гнутову Олену Олександрівну, вчителя історії </w:t>
      </w:r>
      <w:bookmarkStart w:id="1" w:name="_Hlk192842674"/>
      <w:r>
        <w:rPr>
          <w:sz w:val="28"/>
          <w:szCs w:val="28"/>
          <w:lang w:val="uk-UA"/>
        </w:rPr>
        <w:t>комунального закладу «Харківський ліцей №141 Харківської міської ради»</w:t>
      </w:r>
      <w:bookmarkEnd w:id="1"/>
      <w:r>
        <w:rPr>
          <w:sz w:val="28"/>
          <w:szCs w:val="28"/>
          <w:lang w:val="uk-UA"/>
        </w:rPr>
        <w:t xml:space="preserve"> та Каменнік Марину Петрівну, вчителя історії комунального закладу «Харківський ліцей №156 Харківської міської ради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3.20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освітнього менеджменту Управління освіти адміністрації Салтівського району  (Казанцевій В.В., методисці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</w:t>
      </w:r>
      <w:r>
        <w:rPr>
          <w:color w:val="000000"/>
          <w:sz w:val="28"/>
          <w:szCs w:val="28"/>
          <w:lang w:val="uk-UA"/>
        </w:rPr>
        <w:t>Довести зміст даного наказу до відома керівників закладів загальної середньої освіти: Косміної В.І. (комунальний заклад «Харківський ліцей №3 Харківської міської ради»), Глушак М.В. (комунальний заклад «Харківський ліцей №64 Харківської міської ради»), Макєєва С.П. (комунальний заклад «Харківський ліцей №124 Харківської міської ради»), Власенко Л.В. (комунальний заклад «Харківський ліцей №141 Харківської міської ради»), Левченко</w:t>
      </w:r>
      <w:r>
        <w:rPr>
          <w:sz w:val="28"/>
          <w:szCs w:val="28"/>
          <w:lang w:val="uk-UA"/>
        </w:rPr>
        <w:t xml:space="preserve"> О.О. (комунальний заклад «Харківський ліцей №143 Харківської міської ради»), </w:t>
      </w:r>
      <w:bookmarkStart w:id="2" w:name="_Hlk192843575"/>
      <w:r>
        <w:rPr>
          <w:sz w:val="28"/>
          <w:szCs w:val="28"/>
          <w:lang w:val="uk-UA"/>
        </w:rPr>
        <w:t xml:space="preserve">Остапчук А.Н. (комунальний заклад «Харківський ліцей №156 Харківської міської ради»), Ковальової С.М. (комунальний заклад «Харківський ліцей №43 Харківської міської ради»), Задорожної О.М. (комунальний заклад «Харківський ліцей №144 Харківської міської ради») </w:t>
      </w:r>
    </w:p>
    <w:p>
      <w:pPr>
        <w:pStyle w:val="Normal"/>
        <w:jc w:val="right"/>
        <w:rPr>
          <w:sz w:val="28"/>
          <w:szCs w:val="28"/>
          <w:lang w:val="uk-UA"/>
        </w:rPr>
      </w:pPr>
      <w:bookmarkEnd w:id="2"/>
      <w:r>
        <w:rPr>
          <w:sz w:val="28"/>
          <w:szCs w:val="28"/>
          <w:lang w:val="uk-UA"/>
        </w:rPr>
        <w:t>До 07.03.20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ідготувати та надати заявку до комунального закладу «Харківський центр професійного розвитку педагогічних працівників Харківської   міської ради» на участь команди учнів район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7.03.2025</w:t>
      </w:r>
    </w:p>
    <w:p>
      <w:pPr>
        <w:pStyle w:val="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Тримати під контролем участь команди у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му турнірі юних правознавці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3.20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Керівникам закладів загальної середньої освіти  району Косміній В.І. (комунальний заклад «Харківський ліцей №3 Харківської міської ради»), Глушак М.В. (комунальний заклад «Харківський ліцей №64 Харківської міської ради»), Макєєву С.П. (комунальний заклад «Харківський ліцей №124 Харківської міської ради»), Власенко Л.В. (комунальний заклад «Харківський ліцей №141 Харківської міської ради»), Левченко</w:t>
      </w:r>
      <w:r>
        <w:rPr>
          <w:sz w:val="28"/>
          <w:szCs w:val="28"/>
          <w:lang w:val="uk-UA"/>
        </w:rPr>
        <w:t xml:space="preserve"> О.О. (комунальний заклад «Харківський ліцей №143 Харківської міської ради»), Остапчук А.Н. (комунальний заклад «Харківський ліцей №156 Харківської міської ради»), Ковальовій С.М. (комунальний заклад «Харківський ліцей №43 Харківської міської ради»), Задорожній О.М. (комунальний заклад «Харківський ліцей №144 Харківської міської ради»):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Забезпечити участь членів команди у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му турнірі юних правознавців.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3.20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ідготувати для надання до оргкомітету необхідні документи на членів кома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7.03.2025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ровести заходи з питань охорони праці та безпеки життєдіяльності учасників</w:t>
      </w:r>
      <w:r>
        <w:rPr>
          <w:sz w:val="28"/>
          <w:szCs w:val="28"/>
          <w:lang w:val="en-US"/>
        </w:rPr>
        <w:t xml:space="preserve"> 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му турнірі юних правознавці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6.03.2025</w:t>
      </w:r>
    </w:p>
    <w:p>
      <w:pPr>
        <w:pStyle w:val="Normal"/>
        <w:tabs>
          <w:tab w:val="clear" w:pos="708"/>
          <w:tab w:val="left" w:pos="3839" w:leader="none"/>
        </w:tabs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Інженеру лабораторії комп’ютерних технологій в освіті Савченко Е.Л. розмістити цей наказ на офіційному сайті районного Управління освіти.</w:t>
      </w:r>
    </w:p>
    <w:p>
      <w:pPr>
        <w:pStyle w:val="Normal"/>
        <w:tabs>
          <w:tab w:val="clear" w:pos="708"/>
          <w:tab w:val="left" w:pos="786" w:leader="none"/>
        </w:tabs>
        <w:ind w:left="708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3.2025</w:t>
      </w:r>
    </w:p>
    <w:p>
      <w:pPr>
        <w:pStyle w:val="Normal"/>
        <w:tabs>
          <w:tab w:val="clear" w:pos="708"/>
          <w:tab w:val="left" w:pos="786" w:leader="none"/>
        </w:tabs>
        <w:ind w:left="708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наказу покласти на заступника начальника Управління освіти адміністрації Салтівського району Харківської міської ради Попову В.І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</w:r>
      <w:r>
        <w:rPr>
          <w:i/>
          <w:iCs/>
          <w:sz w:val="22"/>
          <w:szCs w:val="22"/>
          <w:lang w:val="uk-UA"/>
        </w:rPr>
        <w:t>(оригінал підписано)</w:t>
      </w:r>
      <w:r>
        <w:rPr>
          <w:sz w:val="28"/>
          <w:szCs w:val="28"/>
          <w:lang w:val="uk-UA"/>
        </w:rPr>
        <w:tab/>
        <w:tab/>
        <w:t>Оксана ГРЕС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а особа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В.М.Максимен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пова В.І.</w:t>
        <w:tab/>
        <w:t xml:space="preserve">         ________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занцева В.В.</w:t>
        <w:tab/>
        <w:t xml:space="preserve">         ________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енко Е.Л.                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continuous"/>
          <w:pgSz w:w="11906" w:h="16838"/>
          <w:pgMar w:left="1134" w:right="567" w:gutter="0" w:header="709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ind w:left="200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до наказу Управління освіти </w:t>
            </w:r>
          </w:p>
          <w:p>
            <w:pPr>
              <w:pStyle w:val="Normal"/>
              <w:ind w:left="200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дміністрації Салтівського району Харківської міської ради </w:t>
            </w:r>
          </w:p>
          <w:p>
            <w:pPr>
              <w:pStyle w:val="Normal"/>
              <w:ind w:left="200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3.03.2025 №12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val="uk-UA" w:eastAsia="en-US"/>
        </w:rPr>
      </w:pPr>
      <w:bookmarkStart w:id="3" w:name="_Hlk192844804"/>
      <w:bookmarkEnd w:id="3"/>
      <w:r>
        <w:rPr>
          <w:rFonts w:eastAsia="Calibri"/>
          <w:sz w:val="28"/>
          <w:szCs w:val="28"/>
          <w:lang w:val="uk-UA" w:eastAsia="en-US"/>
        </w:rPr>
        <w:t>Список учнів,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які беруть участь у </w:t>
      </w:r>
      <w:r>
        <w:rPr>
          <w:rFonts w:eastAsia="Calibri"/>
          <w:sz w:val="28"/>
          <w:szCs w:val="28"/>
          <w:lang w:val="en-US" w:eastAsia="en-US"/>
        </w:rPr>
        <w:t>XVI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міському турнірі юних правознавців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команда «Колесо закону»</w:t>
      </w:r>
    </w:p>
    <w:p>
      <w:pPr>
        <w:pStyle w:val="Normal"/>
        <w:spacing w:lineRule="auto" w:line="256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tbl>
      <w:tblPr>
        <w:tblW w:w="934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46"/>
        <w:gridCol w:w="1828"/>
        <w:gridCol w:w="2639"/>
        <w:gridCol w:w="1016"/>
      </w:tblGrid>
      <w:tr>
        <w:trPr>
          <w:trHeight w:val="101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ind w:right="22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ind w:right="24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ізвища, імена та по батькові членів команди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ind w:right="16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ата народження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ind w:right="132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зва закладу освіти (відповідно до ІСУО/ЄДЕБО)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лас</w:t>
            </w:r>
          </w:p>
        </w:tc>
      </w:tr>
      <w:tr>
        <w:trPr>
          <w:trHeight w:val="504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ind w:right="16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ind w:left="25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Братко Євгеній Максимович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ind w:left="59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16.06.2010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Харківський ліцей №124 Харківської міської ради»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ind w:left="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ind w:right="16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Будалак Ростислав Олегович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ind w:left="3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4.06.2008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Харківський ліцей №143 Харківської міської ради»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ind w:left="420" w:hanging="39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ind w:right="16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jc w:val="both"/>
              <w:rPr>
                <w:lang w:val="uk-UA"/>
              </w:rPr>
            </w:pPr>
            <w:r>
              <w:rPr>
                <w:lang w:val="uk-UA"/>
              </w:rPr>
              <w:t>Пшонка Дар’я Вячеславівна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7.2008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jc w:val="both"/>
              <w:rPr/>
            </w:pPr>
            <w:r>
              <w:rPr>
                <w:color w:val="000000"/>
                <w:lang w:val="uk-UA"/>
              </w:rPr>
              <w:t>Комунальний заклад «Харківський ліцей №141 Харківської міської ради»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ind w:left="420" w:hanging="39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ind w:right="16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авлуненко Єлизавета Дмитрівна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29.04.2009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Харківський ліцей №3 Харківської міської ради»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ind w:left="420" w:hanging="39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ind w:right="16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дорожний Микита Ігорович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03.11.2008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Харківський ліцей №64 Харківської міської ради»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60"/>
              <w:ind w:left="420" w:hanging="39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Start w:id="4" w:name="_Hlk192844804"/>
      <w:bookmarkStart w:id="5" w:name="_Hlk192844804"/>
      <w:bookmarkEnd w:id="5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писок учнів,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які беруть участь у </w:t>
      </w:r>
      <w:r>
        <w:rPr>
          <w:rFonts w:eastAsia="Calibri"/>
          <w:sz w:val="28"/>
          <w:szCs w:val="28"/>
          <w:lang w:val="en-US" w:eastAsia="en-US"/>
        </w:rPr>
        <w:t>XVI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міському турнірі юних правознавців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команда «Алібі»</w:t>
      </w:r>
    </w:p>
    <w:p>
      <w:pPr>
        <w:pStyle w:val="Normal"/>
        <w:spacing w:lineRule="auto" w:line="256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tbl>
      <w:tblPr>
        <w:tblW w:w="934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46"/>
        <w:gridCol w:w="1828"/>
        <w:gridCol w:w="2639"/>
        <w:gridCol w:w="1016"/>
      </w:tblGrid>
      <w:tr>
        <w:trPr>
          <w:trHeight w:val="101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ізвища, імена та по батькові членів команди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та народження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зва закладу освіти (відповідно до ІСУО/ЄДЕБО)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лас</w:t>
            </w:r>
          </w:p>
        </w:tc>
      </w:tr>
      <w:tr>
        <w:trPr>
          <w:trHeight w:val="504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рпенко Артем Олександрович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3.11.2007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мунальний заклад «Харківський ліцей №156 Харківської міської ради»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лейко Софія Андріївна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3.10.2008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мунальний заклад «Харківський ліцей №156 Харківської міської ради»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исоцька Вероніка Богданівна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7.10.2008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мунальний заклад «Харківський ліцей №156 Харківської міської ради»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расава Соломія Олегівна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3.05.2008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мунальний заклад «Харківський ліцей №144 Харківської міської ради»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далко Аріна Олександрівна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2.03.2009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мунальний заклад «Харківський ліцей №43 Харківської міської ради»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 xml:space="preserve">                  Оксана ГРЕСЬ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занцева Валентина 0508443113</w:t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48:00Z</dcterms:created>
  <dc:creator>Sekretar</dc:creator>
  <dc:description/>
  <cp:keywords/>
  <dc:language>en-US</dc:language>
  <cp:lastModifiedBy>Makeev</cp:lastModifiedBy>
  <cp:lastPrinted>2025-03-14T12:07:00Z</cp:lastPrinted>
  <dcterms:modified xsi:type="dcterms:W3CDTF">2025-03-14T10:09:00Z</dcterms:modified>
  <cp:revision>3</cp:revision>
  <dc:subject/>
  <dc:title>Рекомендований бланк управління освіти</dc:title>
</cp:coreProperties>
</file>