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96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2"/>
        <w:gridCol w:w="6840"/>
        <w:gridCol w:w="117"/>
        <w:gridCol w:w="1384"/>
        <w:gridCol w:w="117"/>
      </w:tblGrid>
      <w:tr>
        <w:trPr>
          <w:trHeight w:val="142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502920" cy="685800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ХАРКІВСЬКОЇ ОБЛАСТ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ИКОНАВЧИЙ КОМІТЕ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ДМІНІСТРАЦІЯ САЛТІВСЬКОГО РАЙОН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ПРАВЛІННЯ ОСВІТ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vertAlign w:val="superscript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uk-UA" w:eastAsia="en-US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501650" cy="70040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2.2025   </w:t>
        <w:tab/>
        <w:tab/>
        <w:t xml:space="preserve">                           № 1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районного ета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на кращ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йний курс </w:t>
      </w:r>
      <w:r>
        <w:rPr>
          <w:sz w:val="28"/>
          <w:szCs w:val="28"/>
        </w:rPr>
        <w:t>у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ці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Комплексної програми розвитку освіти </w:t>
        <w:br/>
        <w:t xml:space="preserve">м. Харкова на 2018-2025 роки (п. 3.4.4.19. - «Організація та проведення учнівських та педагогічних творчих конкурсів, кубків, змагань за напрямом інформаційних та комунікаційних технологій»), наказу Департаменту освіти Харківської міської ради від 12.02.2025  № 17 «Про проведення конкурсу на кращий дистанційний курс у 2025 році», з метою залучення педагогічних працівників закладів загальної середньої освіти району до запровадження у систему роботи технологій дистанційного навчання 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НАКАЗУЮ: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ровести І (районний) етап міського конкурсу на кращій дистанційний курс у 2025 році (далі Конкурс) серед учителів закладів загальної середньої освіти Салтівського району за Положенням, затвердженим наказом Департаменту освіти Харківської міської ради про проведення Конкурсу  (додаток 1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атвердити: </w:t>
      </w:r>
    </w:p>
    <w:p>
      <w:pPr>
        <w:pStyle w:val="Default"/>
        <w:numPr>
          <w:ilvl w:val="1"/>
          <w:numId w:val="6"/>
        </w:numPr>
        <w:spacing w:lineRule="auto" w:line="276"/>
        <w:ind w:left="0" w:hanging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Склад організаційного комітету </w:t>
      </w:r>
      <w:r>
        <w:rPr>
          <w:sz w:val="28"/>
          <w:szCs w:val="28"/>
          <w:lang w:val="uk-UA"/>
        </w:rPr>
        <w:t>районного етапу міського конкурс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на кращий дистанційний курс у 2025 роц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(далі ─ Оргкомітет) (додаток 2).</w:t>
      </w:r>
    </w:p>
    <w:p>
      <w:pPr>
        <w:pStyle w:val="Default"/>
        <w:numPr>
          <w:ilvl w:val="1"/>
          <w:numId w:val="6"/>
        </w:numPr>
        <w:spacing w:lineRule="auto" w:line="276"/>
        <w:ind w:left="0" w:hanging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Склад експертної комісії Конкурсу (додаток 3).</w:t>
      </w:r>
    </w:p>
    <w:p>
      <w:pPr>
        <w:pStyle w:val="Default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вести І (районний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тап </w:t>
      </w:r>
      <w:r>
        <w:rPr>
          <w:sz w:val="28"/>
          <w:szCs w:val="28"/>
        </w:rPr>
        <w:t xml:space="preserve"> Конкурсу</w:t>
      </w:r>
      <w:r>
        <w:rPr>
          <w:sz w:val="28"/>
          <w:szCs w:val="28"/>
          <w:lang w:val="uk-UA"/>
        </w:rPr>
        <w:t xml:space="preserve"> серед учителів закладів загальної середньої освіти Салтівського району.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  <w:lang w:val="uk-UA"/>
        </w:rPr>
        <w:t>з 03 березня  до 19 жовтня 2025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2. Здійснити нагородження переможців І (районного) етапу Конкурсу – вчителів  української мови, англійської мови, геометрії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2.2025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кспертній комісії здійснити якісний відбір робіт учасників районного етапу для участі у міському Конкурсі.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>.10.2025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>5. Відділу освітнього менеджменту Управління освіти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>Інформувати адміністрації закладів загальної середньої освіти району та керівників відповідних професійних спільнот  про проведення конкурсу у 2025 році.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1440" w:hanging="14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3.03.2025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>5.2. Забезпечити: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1. Координацію роботи організаційного комітету та експертної комісії.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3-19.10.2025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>5.2.2. Надання до КЗ «Харківський центр професійного розвитку педагогічних працівників Харківської міської ради» інформацію про проведення І (районного) етапу та заявки на участь у ІІ (міському) етапі Конкурсу.</w:t>
      </w:r>
    </w:p>
    <w:p>
      <w:pPr>
        <w:pStyle w:val="Style2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1440" w:hanging="14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9.10.2025</w:t>
      </w:r>
    </w:p>
    <w:p>
      <w:pPr>
        <w:pStyle w:val="Style22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Керівникам закладів загальної середньої освіти: 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6.1. Забезпечити участь вчителів закладів загальної середньої освіти у Конкурсі за номінаціями:</w:t>
      </w:r>
      <w:r>
        <w:rPr/>
        <w:t xml:space="preserve"> «</w:t>
      </w:r>
      <w:r>
        <w:rPr>
          <w:b w:val="false"/>
          <w:sz w:val="28"/>
        </w:rPr>
        <w:t>У</w:t>
      </w:r>
      <w:r>
        <w:rPr>
          <w:b w:val="false"/>
          <w:sz w:val="28"/>
          <w:szCs w:val="28"/>
        </w:rPr>
        <w:t>країнська мова», «Англійська мова», «Геометрія».</w:t>
      </w:r>
    </w:p>
    <w:p>
      <w:pPr>
        <w:pStyle w:val="Style22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Надати до організаційного комітету:</w:t>
      </w:r>
    </w:p>
    <w:p>
      <w:pPr>
        <w:pStyle w:val="Style22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1. Заявку на участь у районному етапі Конкурсу.</w:t>
      </w:r>
    </w:p>
    <w:p>
      <w:pPr>
        <w:pStyle w:val="Default"/>
        <w:spacing w:lineRule="auto" w:line="276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9.03.2025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6.2.2. Матеріали робіт учасників районного етапу згідно з Положенням </w:t>
      </w:r>
      <w:r>
        <w:rPr>
          <w:b w:val="false"/>
          <w:sz w:val="28"/>
          <w:szCs w:val="28"/>
        </w:rPr>
        <w:t>про Конкурс серед учителів закладів загальної середньої освіти Салтівського району м. Харкова у 2025 році.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TextBodyIndent"/>
        <w:spacing w:lineRule="auto" w:line="276"/>
        <w:ind w:firstLine="709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До 15.04.2025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7. Методисту відділу освітнього менеджменту Савченку Є.Л. розмістити цей наказ на сайті Управління освіти адміністрації Салтівського району Харківської міської ради.</w:t>
      </w:r>
    </w:p>
    <w:p>
      <w:pPr>
        <w:pStyle w:val="TextBodyIndent"/>
        <w:spacing w:lineRule="auto" w:line="276"/>
        <w:ind w:firstLine="709"/>
        <w:jc w:val="right"/>
        <w:rPr/>
      </w:pPr>
      <w:r>
        <w:rPr>
          <w:szCs w:val="28"/>
        </w:rPr>
        <w:t>До 28.02.2025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8. Контроль за виконанням цього наказу покласти на заступника начальника Управління освіти Попову В.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</w:t>
      </w:r>
      <w:r>
        <w:rPr>
          <w:i/>
          <w:color w:val="A6A6A6"/>
          <w:sz w:val="28"/>
          <w:szCs w:val="28"/>
          <w:lang w:val="uk-UA"/>
        </w:rPr>
        <w:t xml:space="preserve"> підписано</w:t>
      </w:r>
      <w:r>
        <w:rPr>
          <w:sz w:val="28"/>
          <w:szCs w:val="28"/>
          <w:lang w:val="uk-UA"/>
        </w:rPr>
        <w:t xml:space="preserve">             Оксана ГРЕСЬ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Уповноважена особа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В.М. МАКСИМЕНКО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227"/>
        <w:gridCol w:w="1919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___________  В.І. Попова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___________ О.М. Лопіна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___________ С.Б Вербенко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___________ В.В. Казанцева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___________ Є.Л.Савченко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___________  І.В. Ятленко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  <w:t>Лопіна Олена  0506411068</w:t>
      </w:r>
      <w:r>
        <w:br w:type="page"/>
      </w:r>
    </w:p>
    <w:p>
      <w:pPr>
        <w:pStyle w:val="Normal"/>
        <w:spacing w:lineRule="auto" w:line="27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ind w:left="5529" w:hanging="0"/>
        <w:rPr>
          <w:sz w:val="28"/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276"/>
        <w:ind w:left="5556" w:hanging="0"/>
        <w:rPr>
          <w:sz w:val="28"/>
          <w:szCs w:val="28"/>
          <w:lang w:val="uk-UA"/>
        </w:rPr>
      </w:pPr>
      <w:r>
        <w:rPr>
          <w:lang w:val="uk-UA"/>
        </w:rPr>
        <w:t xml:space="preserve">до наказу Управління освіти </w:t>
      </w:r>
    </w:p>
    <w:p>
      <w:pPr>
        <w:pStyle w:val="Normal"/>
        <w:spacing w:lineRule="auto" w:line="276"/>
        <w:ind w:left="5556" w:hanging="0"/>
        <w:rPr>
          <w:sz w:val="28"/>
          <w:szCs w:val="28"/>
          <w:lang w:val="uk-UA"/>
        </w:rPr>
      </w:pPr>
      <w:r>
        <w:rPr>
          <w:lang w:val="uk-UA"/>
        </w:rPr>
        <w:t>адміністрації Салтівського району</w:t>
      </w:r>
    </w:p>
    <w:p>
      <w:pPr>
        <w:pStyle w:val="Normal"/>
        <w:spacing w:lineRule="auto" w:line="276"/>
        <w:ind w:left="5556" w:hanging="0"/>
        <w:rPr>
          <w:sz w:val="28"/>
          <w:szCs w:val="28"/>
          <w:lang w:val="uk-UA"/>
        </w:rPr>
      </w:pPr>
      <w:r>
        <w:rPr>
          <w:lang w:val="uk-UA"/>
        </w:rPr>
        <w:t xml:space="preserve">Харківської міської ради </w:t>
      </w:r>
    </w:p>
    <w:p>
      <w:pPr>
        <w:pStyle w:val="Normal"/>
        <w:spacing w:lineRule="auto" w:line="276"/>
        <w:ind w:left="5556" w:hanging="0"/>
        <w:rPr>
          <w:lang w:val="uk-UA"/>
        </w:rPr>
      </w:pPr>
      <w:r>
        <w:rPr>
          <w:lang w:val="uk-UA"/>
        </w:rPr>
        <w:t>від  20.02.2025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лад організаційного комітету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етапу міського конкурсу на кращий дистанційний курс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учителів закладів загальної середньої освіти 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тівського райо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а оргкомітету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іна Олена Миколаївна ─ методист відділу освітніх технологій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оргкомітету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Євгеній Лукіч ─ методист відділу освітніх технологі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Юзько Світлана Юріївна – керівник районного методичного об’єднання  вчителів інформатики, учитель інформатики комунального закладу «Харківський ліцей № 128 Харківської міської ради» (за згодою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Єфіменко Олексій Єдуардович – учитель  інформатики комунального закладу «Харківський ліцей № 122 Харківської міської ради» (за згодою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Ляпіна Ольга Дмитрівна – заступник директора з навчально-вихованої роботи, учитель  інформатики комунального закладу «Харківський ліцей № 140 Харківської міської ради» (за згодою)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Ганна Володимирівна – учитель  інформатики комунального закладу «Харківський ліцей № 167 Харківської міської ради» (за згодою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52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bookmarkStart w:id="0" w:name="__DdeLink__861_149052461"/>
      <w:r>
        <w:rPr>
          <w:sz w:val="28"/>
          <w:szCs w:val="28"/>
          <w:lang w:val="uk-UA"/>
        </w:rPr>
        <w:t xml:space="preserve">Начальник Управління освіти           </w:t>
      </w:r>
      <w:r>
        <w:rPr>
          <w:i/>
          <w:color w:val="A6A6A6"/>
          <w:sz w:val="28"/>
          <w:szCs w:val="28"/>
          <w:lang w:val="uk-UA"/>
        </w:rPr>
        <w:t>підписано</w:t>
      </w:r>
      <w:r>
        <w:rPr>
          <w:sz w:val="28"/>
          <w:szCs w:val="28"/>
          <w:lang w:val="uk-UA"/>
        </w:rPr>
        <w:t xml:space="preserve">              </w:t>
      </w:r>
      <w:bookmarkEnd w:id="0"/>
      <w:r>
        <w:rPr>
          <w:sz w:val="28"/>
          <w:szCs w:val="28"/>
          <w:lang w:val="uk-UA"/>
        </w:rPr>
        <w:t>Оксана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sz w:val="20"/>
          <w:lang w:val="uk-UA"/>
        </w:rPr>
        <w:t>Лопіна Олена  0506411068</w:t>
      </w:r>
      <w:r>
        <w:rPr>
          <w:lang w:val="uk-UA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lang w:val="uk-UA"/>
        </w:rPr>
      </w:pPr>
      <w:r>
        <w:rPr>
          <w:lang w:val="uk-UA"/>
        </w:rPr>
        <w:t xml:space="preserve">до наказу Управління освіти </w:t>
      </w:r>
    </w:p>
    <w:p>
      <w:pPr>
        <w:pStyle w:val="Normal"/>
        <w:spacing w:lineRule="auto" w:line="276"/>
        <w:ind w:left="5670" w:hanging="0"/>
        <w:rPr>
          <w:lang w:val="uk-UA"/>
        </w:rPr>
      </w:pPr>
      <w:r>
        <w:rPr>
          <w:lang w:val="uk-UA"/>
        </w:rPr>
        <w:t>адміністрації Салтівського району</w:t>
      </w:r>
    </w:p>
    <w:p>
      <w:pPr>
        <w:pStyle w:val="Normal"/>
        <w:spacing w:lineRule="auto" w:line="276"/>
        <w:ind w:left="5670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spacing w:lineRule="auto" w:line="276"/>
        <w:ind w:left="5556" w:hanging="0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від  20.02.2025  № 11</w:t>
      </w:r>
    </w:p>
    <w:p>
      <w:pPr>
        <w:pStyle w:val="Normal"/>
        <w:spacing w:lineRule="auto" w:line="276"/>
        <w:ind w:left="5556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center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лад експертної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етапу міського конкурсу на кращий дистанційний кур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учителів закладів загальної середньої освіт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тів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а експертної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Вікторія Іванівна ─ заступник начальника Управління освіти адміністрації Салтівського району Харківської міської ра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експертної комісії:</w:t>
      </w:r>
    </w:p>
    <w:p>
      <w:pPr>
        <w:pStyle w:val="Normal"/>
        <w:spacing w:lineRule="auto" w:line="276"/>
        <w:jc w:val="both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інація  «Українська м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Ятленко Ірина Вікторівна – методист відділу освітнього менеджменту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b w:val="false"/>
          <w:sz w:val="28"/>
          <w:szCs w:val="28"/>
        </w:rPr>
        <w:t>Кочерга Тетяна Володимирівна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керівник районного методичного об’єднання вчителів української мови та літератури, учитель української мови та літератури ХЛ №56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b w:val="false"/>
          <w:sz w:val="28"/>
          <w:szCs w:val="28"/>
        </w:rPr>
        <w:t>Меть  Людмила  Василівна – учитель   української  мови  та  літератури  ХЛ №64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b w:val="false"/>
          <w:sz w:val="28"/>
          <w:szCs w:val="28"/>
        </w:rPr>
        <w:t>Хізова Юлія Ігорівна – учитель  української мови та літератури ХЛ №122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b w:val="false"/>
          <w:sz w:val="28"/>
          <w:szCs w:val="28"/>
        </w:rPr>
        <w:t>Ломанова Світлана Василівна – учитель  української мови та літератури ХЛ №124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b w:val="false"/>
          <w:sz w:val="28"/>
          <w:szCs w:val="28"/>
        </w:rPr>
        <w:t>Федорова Світлана Михайлівна – учитель  української мови та літератури ХЛ №138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b w:val="false"/>
          <w:sz w:val="28"/>
          <w:szCs w:val="28"/>
        </w:rPr>
        <w:t>Котенко Валерія Олександрівна – учитель  української мови та літератури ХЛ №143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b w:val="false"/>
          <w:sz w:val="28"/>
          <w:szCs w:val="28"/>
        </w:rPr>
        <w:t>Яценко Анна Володимирівна – учитель  української  мови та літератури ХЛ №144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b w:val="false"/>
          <w:sz w:val="28"/>
          <w:szCs w:val="28"/>
        </w:rPr>
        <w:t>Денисова Лариса Миколаївна – учитель  української мови та літератури ХЛ №156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омінація «Англійська мова»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занцева Валентина Вікторівна </w:t>
      </w:r>
      <w:r>
        <w:rPr>
          <w:sz w:val="28"/>
          <w:szCs w:val="28"/>
        </w:rPr>
        <w:t>─</w:t>
      </w:r>
      <w:r>
        <w:rPr>
          <w:b w:val="false"/>
          <w:sz w:val="28"/>
          <w:szCs w:val="28"/>
        </w:rPr>
        <w:t xml:space="preserve"> методист відділу освітнього менеджменту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ющ Олена Євгенівна – учитель  англійської мови  ХЛ № 3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віга Євгенія Леонідівна – учитель  англійської мови  ХЛ № 23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нцова-Кривобок Юлія Миколаївна – учитель англійської мови ХЛ №43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ж Аліна Іванівна – учитель  англійської мови  ХЛ № 103; 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горова Наталія Олексіївна – учитель  англійської мови  ХЛ № 143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бзар Наталія Олексіївна – учитель  англійської мови  ХЛ № 144; 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веріна Дар’я Юріївна – учитель англійської мови  ХЛ № 156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озова Ольга Іванівна – учитель англійської мови  ХЛ № 15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інація «Геометрія»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рбенко Сергій Борисович </w:t>
      </w:r>
      <w:r>
        <w:rPr>
          <w:sz w:val="28"/>
          <w:szCs w:val="28"/>
        </w:rPr>
        <w:t>─</w:t>
      </w:r>
      <w:r>
        <w:rPr>
          <w:b w:val="false"/>
          <w:sz w:val="28"/>
          <w:szCs w:val="28"/>
        </w:rPr>
        <w:t xml:space="preserve"> методист відділу освітнього менеджменту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оградова Тетяна Михайлівна – голова предметного методичного об’єднання, учитель математики ХЛ № 3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ич Наталія Семенівна – учитель математики ХЛ № 23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нтаренко Олена Іванівна – учитель математики ХЛ № 64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мрай Ольга Миколаївна – учитель математики ХГ № 98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хтяр Марина Володимирівна– учитель математики ХЛ № 122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ркун Світлана Василівна – учитель математики ХЛ № 138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фєєва Вікторія Олегівна – учитель математики ХЛ № 144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умовська Євгенія Вікторівна – учитель математики ХЛ № 144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лайко Марина Євгенівна  – учитель математики ХЛ № 156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</w:t>
      </w:r>
      <w:r>
        <w:rPr>
          <w:i/>
          <w:color w:val="A6A6A6"/>
          <w:sz w:val="28"/>
          <w:szCs w:val="28"/>
          <w:lang w:val="uk-UA"/>
        </w:rPr>
        <w:t>підписано</w:t>
      </w:r>
      <w:r>
        <w:rPr>
          <w:sz w:val="28"/>
          <w:szCs w:val="28"/>
          <w:lang w:val="uk-UA"/>
        </w:rPr>
        <w:t xml:space="preserve">                  Оксана ГРЕСЬ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Лопіна 0506411068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до наказу Управління освіти адміністрації Салтівського району Харківської міської ради </w:t>
      </w:r>
    </w:p>
    <w:p>
      <w:pPr>
        <w:pStyle w:val="Normal"/>
        <w:spacing w:lineRule="auto" w:line="276"/>
        <w:ind w:left="5556" w:hanging="0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  20.02.2025  № 11</w:t>
      </w:r>
    </w:p>
    <w:p>
      <w:pPr>
        <w:pStyle w:val="Normal"/>
        <w:ind w:left="552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нкурс на кращий дистанційний курс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ред учителів закладів загальної середньої освіти Салтівського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Харкова у 2025 році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агальні положе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> Це Положення визначає порядок проведення конкурсу на кращий дистанційний курс серед учителів закладів загальної середньої освіти Салтівського району м. Харкова у 2025 році (далі ─ Конкурсу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> Конкурсний відбір дистанційних курсів проводиться з метою залучення педагогічних працівників закладів освіти району до запровадження у систему роботи технологій дистанційного навча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> Конкурс проводиться Управлінням освіти адміністрації Салтівського району Харківської міської ради на засадах відкритості, прозорості та гласності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> Конкурс проводиться за предметними номінаціями: «Українська мова», «Англійська мова», «Геометрі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Дистанційний курс розробляється автором або групою авторів, у складі якої не більше трьох розробників з предметн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6.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Експертною комісією розглядаються роботи, які є авторськими розробками учас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7. </w:t>
      </w:r>
      <w:r>
        <w:rPr>
          <w:sz w:val="28"/>
          <w:szCs w:val="28"/>
          <w:lang w:val="uk-UA"/>
        </w:rPr>
        <w:t>Роботи, що подаються до участі у наступному – міському етапі , можуть бути виконані лише одним автор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6.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 участі в Конкурсі не допускаються роботи, подані для участі в Конкурсі оформлені без урахування вимог цього Положення.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. Подання документів на Конкурс: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uk-UA"/>
        </w:rPr>
        <w:t>2.1. </w:t>
      </w:r>
      <w:r>
        <w:rPr>
          <w:sz w:val="28"/>
          <w:szCs w:val="28"/>
          <w:lang w:val="uk-UA"/>
        </w:rPr>
        <w:t>Для участі у Конкурсі учасники подають до оргкомітету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ю дистанційного курсу із зазначенням відповідності державній навчальній програмі та класу навчанн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ідгук керівника районного предметного методичного об’єднання про розроблений дистанційний курс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и науковців про розроблений дистанційний курс (за бажанням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у, в якій містяться дані про учасника (-ів) Конкурсу: прізвище, ім’я, по батькові, місце роботи, посада, стаж роботи, кваліфікаційна категорія, педагогічне звання, науковий ступінь (учене звання) за наявності, номери контактних телефонів, е-mai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розроблений дистанційний курс на порталі Системи дистанційного навчання «Онлайн університет майбутнього» Харківського національного економічного університету ім. Семена Кузнец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моги до дистанційних кур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йний курс розміщується на порталі Система дистанційного навчання «Онлайн університет майбутнього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йний курс має складатися з 6-8 занять (за бажанням кількість занять може бути збільшена) та бути логічно завершеним, тобто в повній мірі розкривати відповідну тему навчальної прог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ов'язкові елементи у структурі дистанційного курсу зазначені у додатку  до Положення  про  конкурс на  кращий  дистанційний  курс у 2025 ро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матеріали, що входять до складу дистанційного курсу, повинні мати єдиний стиль оформлення та подання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кстові документи бажано подавати у вигляді файлів, формат яких виключає випадкову або навмисну зміну інформації кінцевим користувачем, а саме – pdf або html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авторського права (ілюстрації, відео, фрагменти тексту, програмне забезпечення тощо), які використовуються в дистанційному курсі, повинні мати опис і необхідні посилання згідно з діючим законодавством Україн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.3. Комплект конкурсних матеріалів</w:t>
      </w:r>
      <w:r>
        <w:rPr>
          <w:sz w:val="28"/>
          <w:szCs w:val="28"/>
          <w:lang w:val="uk-UA"/>
        </w:rPr>
        <w:t>, зазначений у пункті 2.1, надається до центру освітніх технологій  Управління освіти адміністрації Салтівського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титульній сторінці роботи, що подається на Конкурс, зазначається назва Управління освіти адміністрації Салтівського району Харківської міської  ради,  назва (-и)  закладу (-ів)  загальної  середньої  освіти,  де працює (-ють) автор (-и), назва курсу, навчальний предмет, клас навчання, кількість годин, на яку розрахований курс, кількість тестів для самоконтролю та кількість контрольних тестів, відомості про автора (-і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значені написи мають бути виконані комп’ютерним набором на одному боці аркуша формату А-4, кегль 16 пунктів ─ назва управління освіти адміністрації Салтівського району Харківської міської ради, назва закладу освіти, 18 пунктів ─ назва курсу, навчальний предмет, клас навчання, кількість годин, на яку розрахований курс, 14 пунктів ─ відомості про автора або склад авторського колективу, через 1,5 інтервал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> Матеріали дистанційного курсу, подані на Конкурс, мають бути виконані державною мовою (за винятком курсів з іноземних мо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 xml:space="preserve"> Усі спірні питання стосовно процедури проведення Конкурсу розглядає оргкоміте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Технологія реєстрації учасників Конкурсу та створення курсів на порталі Системи дистанційного навч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нлайн університет майбутнього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1. Учасник (-и) Конкурсу повинен (-ні) бути зареєстрованим (-и) користувачем (-ами) Системи дистанційного навчання </w:t>
      </w:r>
      <w:r>
        <w:rPr>
          <w:sz w:val="28"/>
          <w:szCs w:val="28"/>
          <w:lang w:val="uk-UA"/>
        </w:rPr>
        <w:t>«Онлайн університет майбутнього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 Для цього учасник (-и) Конкурсу повинен (-ні) пройти реєстрацію</w:t>
        <w:br/>
        <w:t>на порталі Системи дистанційного навчання «Онлайн університет майбутнього» (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https://online.hneu.edu.ua/</w:t>
        </w:r>
      </w:hyperlink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 Після реєстрації на порталі Системи дистанційного навчання «Онлайн університет майбутнього» учасники Конкурсу подають заявку до </w:t>
      </w:r>
      <w:r>
        <w:rPr>
          <w:sz w:val="28"/>
          <w:szCs w:val="28"/>
        </w:rPr>
        <w:t xml:space="preserve">організаційного комітету </w:t>
      </w:r>
      <w:r>
        <w:rPr>
          <w:sz w:val="28"/>
          <w:szCs w:val="28"/>
          <w:lang w:val="uk-UA"/>
        </w:rPr>
        <w:t xml:space="preserve">районного етапу міського конкурсу </w:t>
      </w:r>
      <w:r>
        <w:rPr>
          <w:bCs/>
          <w:sz w:val="28"/>
          <w:szCs w:val="28"/>
          <w:lang w:val="uk-UA"/>
        </w:rPr>
        <w:t xml:space="preserve">(додаток 1 до Положення) на створення курсі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дійснення експертиз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>Склад експертної комісії формується зі спеціалістів відповідного фаху закладів загальної середньої освіти згідно з номінаціями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2. Оцінювання дистанційних курсів проводиться предметними комісіями, що створюються зі складу членів експертної комісії за номінаціями Конкурс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4.3. Кожен член експертної комісії входить до складу однієї предметної комісії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4.4. До складу предметної комісії входять не менше 3-х незалежних експерт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4.5. </w:t>
      </w:r>
      <w:r>
        <w:rPr>
          <w:sz w:val="28"/>
          <w:szCs w:val="28"/>
          <w:lang w:val="uk-UA"/>
        </w:rPr>
        <w:t>Кожен експерт проводить експертизу змісту розробленого дистанційного курсу, поданого на Конкурс, за критеріями, зазначеними у розділі VІІ даного Полож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4.6. </w:t>
      </w:r>
      <w:r>
        <w:rPr>
          <w:sz w:val="28"/>
          <w:szCs w:val="28"/>
          <w:lang w:val="uk-UA"/>
        </w:rPr>
        <w:t>Експерт оформлює результати проведеної ним експертизи у вигляді заповненого протоколу (додаток 2 до Положення), який засвідчує підписом</w:t>
        <w:br/>
        <w:t>із зазначенням дат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Терміни та порядок проведення Конкурсу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.1. До участі у районному етапі допускається необмежена кількість робіт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 До участі у районному етапі Конкурсу допускаються роботи,</w:t>
        <w:br/>
        <w:t>що відповідають вимогам цього Положе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5.3. Районний етап Конкурсу проходить з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03.03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  </w:t>
      </w:r>
      <w:r>
        <w:rPr>
          <w:bCs/>
          <w:sz w:val="28"/>
          <w:szCs w:val="28"/>
          <w:lang w:val="uk-UA" w:eastAsia="uk-UA"/>
        </w:rPr>
        <w:t xml:space="preserve">Міський етап Конкурсу проходить з 20.10.2025 по </w:t>
      </w:r>
      <w:r>
        <w:rPr>
          <w:bCs/>
          <w:sz w:val="28"/>
          <w:szCs w:val="28"/>
          <w:lang w:eastAsia="uk-UA"/>
        </w:rPr>
        <w:t>1</w:t>
      </w:r>
      <w:r>
        <w:rPr>
          <w:bCs/>
          <w:sz w:val="28"/>
          <w:szCs w:val="28"/>
          <w:lang w:val="uk-UA" w:eastAsia="uk-UA"/>
        </w:rPr>
        <w:t>9.12.2025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5.4. Заявки від закладів загальної середньої освіти району на участь у Конкурсі</w:t>
      </w:r>
      <w:r>
        <w:rPr>
          <w:bCs/>
          <w:sz w:val="28"/>
          <w:szCs w:val="28"/>
          <w:lang w:val="uk-UA"/>
        </w:rPr>
        <w:t xml:space="preserve"> подаються до 29.03.2025 до відділу освітнього менеджменту Управління освіти адміністрації Салтівського району Харківської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5. Роботи, що рекомендовані до розгляду експертною комісією на районному етапі, </w:t>
      </w:r>
      <w:r>
        <w:rPr>
          <w:sz w:val="28"/>
          <w:szCs w:val="28"/>
          <w:lang w:val="uk-UA"/>
        </w:rPr>
        <w:t xml:space="preserve">розміщується на порталі Система дистанційного навчання «Онлайн університет майбутнього» </w:t>
      </w:r>
      <w:r>
        <w:rPr>
          <w:bCs/>
          <w:sz w:val="28"/>
          <w:szCs w:val="28"/>
          <w:lang w:val="uk-UA"/>
        </w:rPr>
        <w:t>до 15.04.2025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6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ти, що рекомендовані до розгляду експертною комісією</w:t>
        <w:br/>
        <w:t>на міському етапі, подаються 20.10.2025 до комунального закладу «Харківський центр розвитку педагогічних працівників Харківської міської рад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. Підбиття підсумків Конкурсу та визначення переможці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йним комітетом під час прийняття робіт перевіряються усі конкурсні матеріали на відповідність вимогам цього Положення. У разі порушення вимог цього Положення роботи не приймаються до розгляд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6.2. Переможець  (-ці) у кожній номінації Конкурсу визначається (-ються) за найбільшою кількістю балів на підставі висновків, зроблених експертними комісіями, що оформлюються відповідними протоколами, підписаними особисто членами експертної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На підставі рішення експертної комісії видається відповідний наказ Управління освіти адміністрації Салтівського райо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</w:t>
      </w:r>
      <w:r>
        <w:rPr>
          <w:bCs/>
          <w:sz w:val="28"/>
          <w:szCs w:val="28"/>
          <w:lang w:val="uk-UA"/>
        </w:rPr>
        <w:t>Критерії</w:t>
      </w:r>
      <w:r>
        <w:rPr>
          <w:sz w:val="28"/>
          <w:szCs w:val="28"/>
          <w:lang w:val="uk-UA"/>
        </w:rPr>
        <w:t xml:space="preserve"> оцінювання робіт, що подаються на Конку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окол оцінки робіт (додаток 2 до Положення), поданих на конкурс, включає такі критерії оцінки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Відповідність вимогам Положення за обсягом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Відповідність вимогам Положення за структурою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Відповідність запропонованого матеріалу державній навчальній програмі з предмета (або її розділу).</w:t>
      </w:r>
    </w:p>
    <w:p>
      <w:pPr>
        <w:pStyle w:val="Style2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овність курсу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Логічність викладення матеріалу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Якість підібраних матеріалів до занять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Автентичність авторської розробки, представленої на Конкурс.</w:t>
      </w:r>
    </w:p>
    <w:p>
      <w:pPr>
        <w:pStyle w:val="Style2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а оформлення поданих матеріал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освіти          </w:t>
      </w:r>
      <w:r>
        <w:rPr>
          <w:i/>
          <w:color w:val="A6A6A6"/>
          <w:sz w:val="28"/>
          <w:szCs w:val="28"/>
          <w:lang w:val="uk-UA"/>
        </w:rPr>
        <w:t>підписано</w:t>
      </w:r>
      <w:r>
        <w:rPr>
          <w:sz w:val="28"/>
          <w:szCs w:val="28"/>
          <w:lang w:val="uk-UA"/>
        </w:rPr>
        <w:t xml:space="preserve">          Оксана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Лопіна 050641106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566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110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autoSpaceDE w:val="false"/>
        <w:ind w:left="110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Положення про конкурс </w:t>
      </w:r>
    </w:p>
    <w:p>
      <w:pPr>
        <w:pStyle w:val="Normal"/>
        <w:autoSpaceDE w:val="false"/>
        <w:ind w:left="110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кращий дистанційний курс </w:t>
      </w:r>
    </w:p>
    <w:p>
      <w:pPr>
        <w:pStyle w:val="Normal"/>
        <w:autoSpaceDE w:val="false"/>
        <w:ind w:left="11057" w:hanging="0"/>
        <w:jc w:val="both"/>
        <w:rPr/>
      </w:pPr>
      <w:r>
        <w:rPr>
          <w:szCs w:val="28"/>
          <w:lang w:val="uk-UA"/>
        </w:rPr>
        <w:t xml:space="preserve">у 2025 роц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ХЛ (ХГ)  № _____ на участь у конкурсі 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  <w:lang w:val="uk-UA"/>
        </w:rPr>
        <w:t>на кращий дистанційний курс у 2025 році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3"/>
        <w:gridCol w:w="1276"/>
        <w:gridCol w:w="709"/>
        <w:gridCol w:w="2126"/>
        <w:gridCol w:w="1276"/>
        <w:gridCol w:w="1701"/>
        <w:gridCol w:w="708"/>
        <w:gridCol w:w="2268"/>
        <w:gridCol w:w="2835"/>
      </w:tblGrid>
      <w:tr>
        <w:trPr>
          <w:trHeight w:val="15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І.Б.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Стаж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тегорія, педагогічне з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, який виклад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омін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ійного кур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Е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  <w:lang w:val="uk-UA"/>
              </w:rPr>
              <w:t>, на який зареєструвався учасник Конкурсу на порталі Системи дистанційного навчання «Онлайн університет майбутнього»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нтактний телефон</w:t>
            </w:r>
          </w:p>
        </w:tc>
      </w:tr>
      <w:tr>
        <w:trPr>
          <w:trHeight w:val="6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ЗЗСО                 М.П.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color w:val="00D1CC"/>
          <w:sz w:val="28"/>
          <w:szCs w:val="28"/>
          <w:lang w:val="uk-UA"/>
        </w:rPr>
      </w:pPr>
      <w:r>
        <w:rPr>
          <w:bCs/>
          <w:i/>
          <w:color w:val="00D1CC"/>
          <w:sz w:val="28"/>
          <w:szCs w:val="28"/>
          <w:lang w:val="uk-UA"/>
        </w:rPr>
        <w:t>Заявка на участь у Конкурсі надається до відділу освітнього менеджменту Управління освіти адміністрації Салтівського району</w:t>
      </w:r>
      <w:r>
        <w:rPr>
          <w:bCs/>
          <w:i/>
          <w:color w:val="00D1CC"/>
          <w:sz w:val="28"/>
          <w:szCs w:val="28"/>
        </w:rPr>
        <w:t xml:space="preserve"> (</w:t>
      </w:r>
      <w:r>
        <w:rPr>
          <w:bCs/>
          <w:i/>
          <w:color w:val="00D1CC"/>
          <w:sz w:val="28"/>
          <w:szCs w:val="28"/>
          <w:lang w:val="uk-UA"/>
        </w:rPr>
        <w:t>Лопіна О.М., методист</w:t>
      </w:r>
      <w:r>
        <w:rPr>
          <w:bCs/>
          <w:i/>
          <w:color w:val="00D1CC"/>
          <w:sz w:val="28"/>
          <w:szCs w:val="28"/>
        </w:rPr>
        <w:t>)</w:t>
      </w:r>
      <w:r>
        <w:rPr>
          <w:bCs/>
          <w:i/>
          <w:color w:val="00D1CC"/>
          <w:sz w:val="28"/>
          <w:szCs w:val="28"/>
          <w:lang w:val="uk-UA"/>
        </w:rPr>
        <w:t xml:space="preserve"> у паперовому та електронному варіантах(документ у форматі </w:t>
      </w:r>
      <w:r>
        <w:rPr>
          <w:bCs/>
          <w:i/>
          <w:color w:val="00D1CC"/>
          <w:sz w:val="28"/>
          <w:szCs w:val="28"/>
          <w:lang w:val="en-US"/>
        </w:rPr>
        <w:t>Word)</w:t>
      </w:r>
      <w:r>
        <w:rPr>
          <w:bCs/>
          <w:i/>
          <w:color w:val="00D1CC"/>
          <w:sz w:val="28"/>
          <w:szCs w:val="28"/>
          <w:lang w:val="uk-UA"/>
        </w:rPr>
        <w:t>.</w:t>
      </w:r>
      <w:r>
        <w:rPr>
          <w:bCs/>
          <w:i/>
          <w:color w:val="00D1CC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color w:val="00D1CC"/>
          <w:sz w:val="28"/>
          <w:szCs w:val="28"/>
          <w:lang w:val="uk-UA"/>
        </w:rPr>
      </w:pPr>
      <w:r>
        <w:rPr>
          <w:bCs/>
          <w:i/>
          <w:color w:val="00D1CC"/>
          <w:sz w:val="28"/>
          <w:szCs w:val="28"/>
          <w:lang w:val="uk-UA"/>
        </w:rPr>
        <w:t xml:space="preserve">Електронна адреса: </w:t>
      </w:r>
      <w:r>
        <w:rPr>
          <w:bCs/>
          <w:i/>
          <w:color w:val="00D1CC"/>
          <w:sz w:val="28"/>
          <w:szCs w:val="28"/>
          <w:lang w:val="en-US"/>
        </w:rPr>
        <w:t>lopina.e.n@ukr.net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902" w:gutter="0" w:header="709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2520"/>
        <w:rPr>
          <w:bCs/>
          <w:i/>
          <w:i/>
          <w:color w:val="00D1CC"/>
          <w:sz w:val="28"/>
          <w:szCs w:val="28"/>
          <w:lang w:val="uk-UA"/>
        </w:rPr>
      </w:pPr>
      <w:r>
        <w:rPr>
          <w:bCs/>
          <w:i/>
          <w:color w:val="00D1CC"/>
          <w:sz w:val="28"/>
          <w:szCs w:val="28"/>
          <w:lang w:val="uk-UA"/>
        </w:rPr>
      </w:r>
    </w:p>
    <w:p>
      <w:pPr>
        <w:pStyle w:val="Normal"/>
        <w:autoSpaceDE w:val="false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autoSpaceDE w:val="false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Положення про конкурс </w:t>
      </w:r>
    </w:p>
    <w:p>
      <w:pPr>
        <w:pStyle w:val="Normal"/>
        <w:autoSpaceDE w:val="false"/>
        <w:ind w:left="55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кращий дистанційний курс </w:t>
      </w:r>
    </w:p>
    <w:p>
      <w:pPr>
        <w:pStyle w:val="Normal"/>
        <w:autoSpaceDE w:val="false"/>
        <w:ind w:left="5529" w:hanging="0"/>
        <w:jc w:val="both"/>
        <w:rPr/>
      </w:pPr>
      <w:r>
        <w:rPr>
          <w:szCs w:val="28"/>
          <w:lang w:val="uk-UA"/>
        </w:rPr>
        <w:t xml:space="preserve">у 2025 році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оцінювання робіт учасників конкурс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на кращий дистанційний курс у 2025 роц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автора(ів)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закладу ________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9"/>
        <w:gridCol w:w="5301"/>
        <w:gridCol w:w="838"/>
        <w:gridCol w:w="1005"/>
      </w:tblGrid>
      <w:tr>
        <w:trPr>
          <w:tblHeader w:val="true"/>
          <w:trHeight w:val="1957" w:hRule="atLeast"/>
          <w:cantSplit w:val="true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uk-UA"/>
              </w:rPr>
              <w:t>Складова дистанційного курсу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Критерій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Максимальна кількість балі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Оцінка експертів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а інформація про курс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 курсу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вимогам Положення за обсяго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нотація курсу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стислого опису курсу, із зазначенням віку учнів, мети та очікуваних результаті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грама курсу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ть та коректність формування мети та завдань  курс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вимог до вхідних знань та умінь учні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очікуваних результатів, їх спрямованість на формування ключових компетентностей та наскрізних вмін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екомендацій щодо особливостей організації навчання учнів, відповідно до програми курсу та віку учні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итерії оцінювання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критерієв оцінювання вимогам програми курсу і державній навчальній програм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озподілу балів за виконання різних видів навчальної діяльност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руковані</w:t>
              <w:br/>
              <w:t>та Інтернет- джерел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основних та додаткових друкованих джерел з предметної област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Інтернет-джерела з активними гіперпосиланнями, з анатоцією та зазначенням авторів до кожного ресурс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лосарій курсу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дано у форматі глосарі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чення наводяться до всіх термінів, що використовуються в навчальних матеріалах, включаючи ключові сло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голошення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о у форматі Форуму нови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лок спілкування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аявність консультацій офлайн у формі форуму або блоку Питання-Відповідь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явність консультацій онлайн у формі чату, відеозв'язку, месенжера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вчальний матеріал занять</w:t>
            </w:r>
          </w:p>
        </w:tc>
        <w:tc>
          <w:tcPr>
            <w:tcW w:w="1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ізація заняття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екомендацій щодо організації навчання учнів за темою занятт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еми, мети та завдань занятт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 та доцільність застосування вчителем прийомів мотивації та заохочення учнів до активної розумової навчально-пізнавальної діяльності, самостійності та творчості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алансованість теоретичного та практичного матеріал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оретичний матеріал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ня навчального матеріалу відповідно до програми, теми, поставленої мети і завдань занятт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ованість навчального матеріалу, наявність окремих закінчених фрагменті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ість подання навчального матеріалу віковим особливостям учнів та дидактичним принципам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відомостей про практичне застосування теоретичного матеріал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я міжпредметних і внутрішньопредметних зв'язкі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мультимедійних навчально-методичних матеріалів до теоретичного матеріалу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ечність наведених графічних зображень, схем, діаграм, відео- та аудіофрагментів, об'єм та наукова достовірність зображених об'єктів, схе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ктичні завдання та завдання для самостійної роботи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окремих ресурсів та прикладів для розв'язання кожного практичного завданн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окремих завдань для самостійного виконання, відповідно до програми, теми, поставленої мети і завдань занятт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ованість завдань: тема, список завдань, форма подання результатів виконаного завдання, критерії оцінювання, термін виконанн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екомендацій з виконання практичних завдань або додаткових навчально-методичних ресурсів для самостійного опрацювання або посилань на зовнішні інформаційні ресурс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між змістом діяльності учнів, очікуваними результатами і кінцевим продукто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ість та повнота поданих інформаційних матеріалі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кожного практичного завдання програмі курсу, темі та меті занятт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точний контроль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о у форматі інтерактивних тестів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итань для самоконтролю/рефлексі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навчального тесту для самоконтролю/рефлексії програмі, темі, поставленій меті занятт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сумковий контроль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но у форматі інтерактивних тестів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есту для підсумкового контролю ( не менше 15 тестових завдань різного формату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и відповідають програмі курс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 варіантних контрольних завдань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контрольних запитань відповідає вихідним вимогам  спрямованих на формування ключових компетентностей та наскрізних вмінь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зайн курсу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єдиного стилю оформленн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умовних позначок, матеріал призначений для запам'ятовування виділяється кольором/позначкою або іншим шрифтом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цитат, афоризмів для емоційного забарвлення тексту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езюме з заняття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зитивні риси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танційного кур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уваження та недоліки</w:t>
            </w:r>
          </w:p>
        </w:tc>
      </w:tr>
      <w:tr>
        <w:trPr>
          <w:trHeight w:val="17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left="5670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освіти            </w:t>
      </w:r>
      <w:r>
        <w:rPr>
          <w:i/>
          <w:color w:val="A6A6A6"/>
          <w:sz w:val="28"/>
          <w:szCs w:val="28"/>
          <w:lang w:val="uk-UA"/>
        </w:rPr>
        <w:t>підписано</w:t>
      </w:r>
      <w:r>
        <w:rPr>
          <w:sz w:val="28"/>
          <w:szCs w:val="28"/>
          <w:lang w:val="uk-UA"/>
        </w:rPr>
        <w:t xml:space="preserve">         Оксана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Лопіна 0506411068</w:t>
      </w:r>
    </w:p>
    <w:sectPr>
      <w:headerReference w:type="default" r:id="rId9"/>
      <w:headerReference w:type="first" r:id="rId10"/>
      <w:type w:val="nextPage"/>
      <w:pgSz w:w="11906" w:h="16838"/>
      <w:pgMar w:left="1560" w:right="849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1.6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1.55pt;mso-wrap-distance-left:0pt;mso-wrap-distance-right:0pt;mso-wrap-distance-top:0pt;mso-wrap-distance-bottom:0pt;margin-top:0.05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1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0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online.hneu.edu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8:00Z</dcterms:created>
  <dc:creator>metodist</dc:creator>
  <dc:description/>
  <cp:keywords/>
  <dc:language>en-US</dc:language>
  <cp:lastModifiedBy>Lopina</cp:lastModifiedBy>
  <cp:lastPrinted>2025-03-12T12:14:00Z</cp:lastPrinted>
  <dcterms:modified xsi:type="dcterms:W3CDTF">2025-03-12T10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