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339619553" r:id="rId2"/>
              </w:object>
            </w:r>
          </w:p>
        </w:tc>
        <w:tc>
          <w:tcPr>
            <w:tcW w:w="8080" w:type="dxa"/>
            <w:tcBorders/>
          </w:tcPr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1"/>
            </w:tblGrid>
            <w:tr>
              <w:trPr/>
              <w:tc>
                <w:tcPr>
                  <w:tcW w:w="799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УКРАЇНА</w:t>
                  </w:r>
                </w:p>
                <w:p>
                  <w:pPr>
                    <w:pStyle w:val="Heading8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АДМІНІСТРАЦІЯ САЛТІВСЬКОГО РАЙОНУ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vertAlign w:val="superscript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vertAlign w:val="superscript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vertAlign w:val="superscript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uk-UA"/>
        </w:rPr>
        <w:t>2.2024</w:t>
        <w:tab/>
        <w:tab/>
        <w:t>№ 6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районного туру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нкурсу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  <w:lang w:val="uk-UA"/>
        </w:rPr>
        <w:t>«Учитель року – 2025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На виконання Указу Президента України від 29.06.1995 № 489 «Про всеукраїнський конкурс «Учитель року», відповідно до Положення про всеукраїнський конкурс «Учитель року», затвердженого постановою Кабінету Міністрів України від 11.08.1995 № 638 (зі змінами), наказів Міністерства освіти і науки України від 13.02.2023 № 145 «Про затвердження графіка проведення третього туру всеукраїнського конкурсу «Учитель року» у 2024-2028 роках», від 19.06.2024 № 881 «Про проведення всеукраїнського конкурсу «Учитель року-2025»</w:t>
      </w:r>
      <w:r>
        <w:rPr>
          <w:sz w:val="28"/>
          <w:szCs w:val="28"/>
          <w:lang w:val="uk-UA"/>
        </w:rPr>
        <w:t xml:space="preserve">, </w:t>
      </w:r>
      <w:r>
        <w:rPr>
          <w:spacing w:val="4"/>
          <w:sz w:val="28"/>
          <w:szCs w:val="28"/>
          <w:lang w:val="uk-UA"/>
        </w:rPr>
        <w:t xml:space="preserve">рішення Харківського міськвиконкому від 11.01.1995 № 17 «Про запровадження системи професійних конкурсів серед різних категорій педагогів установ освіти міста», на виконання пункту 4 розділу 3.2. Комплексної програми розвитку освіти м. Харкова на 2018-2024 роки, затвердженої рішенням 16 сесії Харківської міської ради 7 скликання від 18.11.2017 № 826/17 (зі змінами), </w:t>
      </w:r>
      <w:r>
        <w:rPr>
          <w:sz w:val="28"/>
          <w:szCs w:val="28"/>
          <w:lang w:val="uk-UA"/>
        </w:rPr>
        <w:t>ураховуючи Указ Президента України «Про введення воєнного стану в Україні» від 24.02.2022 № 64/2022, затверджений Законом України від 24.02.2022 № 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</w:t>
      </w:r>
      <w:r>
        <w:rPr>
          <w:spacing w:val="4"/>
          <w:sz w:val="28"/>
          <w:szCs w:val="28"/>
          <w:lang w:val="uk-UA"/>
        </w:rPr>
        <w:t>(зі змінами),</w:t>
      </w:r>
      <w:r>
        <w:rPr>
          <w:sz w:val="28"/>
          <w:szCs w:val="28"/>
          <w:lang w:val="uk-UA"/>
        </w:rPr>
        <w:t xml:space="preserve"> на підставі наказів Департаменту освіти Харківської міської ради від 09.10.2024 № 156 «Про проведення міського конкурсу «Учитель року-2025» та </w:t>
      </w:r>
      <w:r>
        <w:rPr>
          <w:spacing w:val="4"/>
          <w:sz w:val="28"/>
          <w:szCs w:val="28"/>
          <w:lang w:val="uk-UA"/>
        </w:rPr>
        <w:t>Управління освіти адміністрації Салтівського району Харківської міської ради від 18.10.2024 № 41 «</w:t>
      </w:r>
      <w:r>
        <w:rPr>
          <w:sz w:val="28"/>
          <w:szCs w:val="28"/>
          <w:lang w:val="uk-UA"/>
        </w:rPr>
        <w:t>Про проведення І (районного) туру міського конкурсу «Учитель року-2025»</w:t>
      </w:r>
      <w:r>
        <w:rPr>
          <w:spacing w:val="4"/>
          <w:sz w:val="28"/>
          <w:szCs w:val="28"/>
          <w:lang w:val="uk-UA"/>
        </w:rPr>
        <w:t xml:space="preserve">, з метою підвищення престижності професії вчителя, виявлення та підтримки талановитих педагогічних працівників </w:t>
      </w:r>
    </w:p>
    <w:p>
      <w:pPr>
        <w:pStyle w:val="Normal"/>
        <w:tabs>
          <w:tab w:val="clear" w:pos="708"/>
          <w:tab w:val="left" w:pos="540" w:leader="none"/>
          <w:tab w:val="left" w:pos="3828" w:leader="none"/>
          <w:tab w:val="left" w:pos="3969" w:leader="none"/>
          <w:tab w:val="left" w:pos="4253" w:leader="none"/>
        </w:tabs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знати переможцями районного туру міського конкурсу «Учитель року-2025» та порушити клопотання перед Адміністрацією Салтівського району Харківської міської ради щодо нагороди Подякою голови Адміністрації Салтівського району Харківської міської ради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місц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манську Олену Павлівну, вчительку зарубіжної літератури комунального закладу «Харківський ліцей №122 Харківської міської ради», у номінації «Зарубіжна література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онгауза Владислава Олександровича, вчителя історії комунального закладу «Харківський ліцей № 3 Харківської міської ради», у номінації «Історія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>Сахно Ірину Юріївну, вчительку технології/трудового навчання</w:t>
      </w:r>
      <w:r>
        <w:rPr>
          <w:sz w:val="28"/>
          <w:szCs w:val="28"/>
          <w:lang w:val="uk-UA"/>
        </w:rPr>
        <w:t xml:space="preserve"> комунального закладу «Харківський ліцей №143 Харківської міської ради», у номінації «Технології/Трудове навча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абітченко Тетяну Вікторівну, вчительку хімії комунального закладу «Харківський ліцей №156 Харківської міської ради», у номінації «Хім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 Грамотою Управління освіти адміністрації Салтівського району Харківської міської ради лауреатів районного туру міського конкурсу «Учитель року-2025»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 місц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ько Зою Валеріївну, вчительку зарубіжної літератури комунального закладу «Харківська гімназія № 84 Харківської міської ради», у номінації «Зарубіжна літератур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кач Юлію Олегівну, вчительку історії комунального закладу «Харківський ліце № 8 Харківської міської ради», у номінації «Істо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ьогіна Івана Євгенійовича, вчителя історії комунального закладу «Харківський ліцей № 43 Харківської міської ради», у номінації «Істо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ляя Владислава Вікторовича, вчителя історії комунального закладу «Харківський ліцей № 141 Харківської міської ради», у номінації «Істо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акова Олексія Сергійовича, вчителя історії комунального закладу «Харківський ліцей №139 Харківської міської ради», у номінації «Істо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бач Тетяну Вікторівну, вчительку технології/трудового навчання комунального закладу «Харківська гімназія № 123 Харківської міської ради», у номінації «Технології/Трудове навч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атенко Юлію Миколаївну, вчительку хімії комунального закладу «Харківський ліцей № 58 Харківської міської ради», у номінації «Хімія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ІІ місц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ну Ларису В’ячеславівну, вчительку зарубіжної літератури комунального закладу «Харківський ліцей № 64 Харківської міської ради», у номінації «Зарубіжна література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невську Людмилу Іванівну, вчительку зарубіжної літератури комунального закладу «Харківська гімназія № 98 Харківської міської ради», у номінації «Зарубіжна літератур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енко Олену Володимирівну, вчительку історії комунального закладу «Харківський ліцей № 138 Харківської міської ради», у номінації «Істо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у Олену Андріївну, вчительку історії комунального закладу «Харківський ліцей № 142 Харківської міської ради», у номінації «Істо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угіну Ларису Василівну, вчительку технології/трудового навчання комунального закладу «Харківський ліцей № 140 Харківської міської ради», у номінації «Технології/Трудове навч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чукову Лідію Ігорівну, вчительку хімії комунального закладу «Харківський ліцей № 124 Харківської міської ради», у номінації «Хім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значити Подякою начальника Управління освіти адміністрації Салтівського району Харківської міської ради учасників І (районного) туру міського конкурсу «Учитель року-2025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хайлова Олександра Володимировича, вчителя історії комунального закладу «Харківська гімназія № 19 Харківської міської ради», у номінації «Історі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едяя Юрія Олександровича, вчителя історії комунального закладу «Харківський ліцей № 23 Харківської міської ради», у номінації «Історія»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Безсонову Оксану Олександрівну, </w:t>
      </w:r>
      <w:r>
        <w:rPr>
          <w:sz w:val="28"/>
          <w:szCs w:val="28"/>
          <w:lang w:val="uk-UA"/>
        </w:rPr>
        <w:t>вчительку хімії комунального закладу «Харківська гімназія № 25 Харківської міської ради», у номінації «Хімі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ребняка Вадима Борисовича, вчителя історії комунального закладу «Харківська гімназія № 30 Харківської міської ради», у номінації «Історі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мченко Юлію Сергіївну, вчительку хімії комунального закладу «Харківський ліцей № 31 Харківської міської ради», у номінації «Хімі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бродецьку Ганну Анатоліївну, вчительку хімії комунального закладу «Харківська гімназія № 42 Харківської міської ради», у номінації «Хімі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Жданова Володимира Сергійовича, вчителя історії комунального закладу «Харківський ліцей № 56 Харківської міської ради», у номінації «Історі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ідловську Наталію Віталіївну, вчительку трудового навчання комунального закладу «Харківський ліцей № 97 Харківської міської ради», у номінації «Технології/Трудове навча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льїну Карину Юріївну, вчительку історії комунального закладу «Харківський ліцей № 103 Харківської міської ради», у номінації «Істо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ьховську Ларису Григорівну, вчительку зарубіжної літератури комунального закладу «Харківська гімназія № 111 Харківської міської ради», у номінації «Зарубіжна літератур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пова Олександра Михайловича, вчителя історії комунального закладу «Харківський ліцей № 128 Харківської міської ради», у номінації «Історі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шенко Надію Михайлівну, вчительку зарубіжної літератури комунального закладу «Харківський ліцей № 140 Харківської міської ради», у номінації «Зарубіжна літератур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галевського Владислава Юрійовича, вчителя технології/трудового навчання комунального закладу «Харківський ліцей № 124 Харківської міської ради», у номінації «Технології/Трудове навч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ову Альону Данилівну, вчительку історії комунального закладу «Харківський ліцей « 167 Харківської міської ради», у номінації «Історія»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Організаційному комітету (Майський Г.Ю., завідувач ЦОТ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1.1. Участь вчителів-переможців номінацій у міському конкурсі «Учитель року-2025»: надати документи вчителів до оргкомітету міського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Умов проведення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.2. Інформаційно-методичний супровід учасників міського конкурсу «Учитель року-2025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1.2024 – січень 20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2. Провести урочисте нагородження переможців районного тур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3.20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Ятленко І.В., методистці ЦОТ, підготувати Грамоти  Управління освіти та Подяки начальника Управління освіти для нагородження учасників конкурсу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25.02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иректоркам комунальних закладів «Харківський ліцей № 122 Харківської міської ради» (Чесноковій Н.Є.), «Харківський ліцей № 3 Харківської міської ради» (Косміній В.І.), «Харківський ліцей №143 Харківської міської ради» (Левченко О.О.), «Харківський ліцей №156 Харківської міської ради» (Остапчук А.Н.) забезпечити результативну підготовку та супровід вчителів-переможців районного туру у міському конкурсі «Учитель року-2025»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пад 2024 - січень 202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Інженеру лабораторії комп’ютерних технологій в освіті Черкасову Р.В. розмістити цей наказ на сайті Управління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12.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 xml:space="preserve">Управління освіти                   </w:t>
        <w:tab/>
        <w:tab/>
        <w:tab/>
        <w:t>Лариса КАР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а особа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В.М. МАКСИМЕНКО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а В.І. 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Казанцева В.В.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ький Г.Ю. 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дняков В.А.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ук У.П.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тленко І.В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ов Р.В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йськ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тленко 0972290520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8">
    <w:name w:val="Заголовок 8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b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1:00Z</dcterms:created>
  <dc:creator>Sekretar</dc:creator>
  <dc:description/>
  <cp:keywords/>
  <dc:language>en-US</dc:language>
  <cp:lastModifiedBy>Ятленко</cp:lastModifiedBy>
  <cp:lastPrinted>2025-01-17T15:28:00Z</cp:lastPrinted>
  <dcterms:modified xsi:type="dcterms:W3CDTF">2025-02-25T07:57:00Z</dcterms:modified>
  <cp:revision>39</cp:revision>
  <dc:subject/>
  <dc:title>Рекомендований бланк управління освіти</dc:title>
</cp:coreProperties>
</file>