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2"/>
        <w:gridCol w:w="6675"/>
        <w:gridCol w:w="282"/>
        <w:gridCol w:w="1560"/>
      </w:tblGrid>
      <w:tr>
        <w:trPr>
          <w:trHeight w:val="1420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685800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КРАЇНА</w:t>
            </w:r>
          </w:p>
          <w:p>
            <w:pPr>
              <w:pStyle w:val="Heading8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АДМІНІСТРАЦІЯ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САЛТІВ</w:t>
            </w:r>
            <w:r>
              <w:rPr>
                <w:rFonts w:eastAsia="Calibri"/>
                <w:b/>
                <w:sz w:val="28"/>
                <w:szCs w:val="28"/>
              </w:rPr>
              <w:t>СЬКОГО  РАЙОН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650" cy="700405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 А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9.2024</w:t>
        <w:tab/>
        <w:tab/>
        <w:tab/>
        <w:tab/>
        <w:tab/>
        <w:tab/>
        <w:tab/>
        <w:tab/>
        <w:tab/>
        <w:tab/>
        <w:t>№ 354-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атестаційної коміс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 рівня при Управлінні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Салтів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та проведення атеста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дагогічних працівників та керівних кадрів закладів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тівського району у 2024/2025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, «Про дошкільну освіту», «Про позашкільну освіту», Положення про атестацію педагогічних працівників, затвердженого наказом Міністерства освіти і науки України від 09 вересня 2022 року № 805, зареєстрованого </w:t>
      </w:r>
      <w:r>
        <w:rPr>
          <w:color w:val="000000"/>
          <w:sz w:val="28"/>
          <w:szCs w:val="28"/>
          <w:lang w:val="uk-UA"/>
        </w:rPr>
        <w:t>в Міністерстві юстиції  України 21  грудня 2022  року  за  № 1649/38985</w:t>
      </w:r>
      <w:r>
        <w:rPr>
          <w:sz w:val="28"/>
          <w:szCs w:val="28"/>
          <w:lang w:val="uk-UA"/>
        </w:rPr>
        <w:t>, з метою  стимулювання  безперервної фахової освіти, активізації професійної діяльності, посилення відповідальності педагогічних працівників за результативність освітнього процесу, забезпечення соціального захисту компетентної педагогічної прац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атестаційну комісію ІІ рівня при Управлінні освіти адміністрації Салтівського району Харківської міської ради та затвердити склад атестаційної комісії для проведення атестації педагогічних працівників у 2024/2025 навчальному році 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проведення засідань атестаційної комісії ІІ рівня при Управлінні освіти адміністрації Салтівського району Харківської міської ради у 2024/2025 навчальному році 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тестаційній комісії ІІ рівня при Управлінні освіти адміністрації Салтівського району Харківської міської ради сприяти протягом 2024/2025 навчального року організованому проведенню атестації педагогічних працівників та керівних кадрів підпорядкованих закладів осві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Атестаційній комісії ІІ рівня при Управління освіти адміністрації Салтівського району Харківської міської ради атестувати у 2025 році на підставі п.1 розділу ІІ Положення  про атестацію педагогічних працівників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закладу «Дошкільний навчальний заклад (ясла-садок) № 84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Дошкільний навчальний заклад (ясла-садок) № 100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мунального закладу «Дошкільний навчальний заклад (ясла-садок) № 115 Харківської міської ради», 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Дошкільний навчальний заклад (ясла-садок) № 124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закладу «Дошкільний навчальний заклад (ясла-садок) № 125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закладу «Дошкільний навчальний заклад (ясла-садок) № 126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Дошкільний навчальний заклад (ясла-садок) № 168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Дошкільний навчальний заклад (ясла-садок) № 174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Дошкільний навчальний заклад (ясла-садок) № 198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закладу «Дошкільний навчальний заклад (ясла-садок) № 206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Дошкільний навчальний заклад (ясла-садок) № 282 Харківської міської ради»,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Харківська початкова школа № 177 Харківської міської ради»,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Харківський ліцей № 183 Харківської міської ради».</w:t>
      </w:r>
    </w:p>
    <w:p>
      <w:pPr>
        <w:pStyle w:val="Normal"/>
        <w:spacing w:lineRule="auto" w:line="276"/>
        <w:ind w:left="70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2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ам  ДО № 84 (Горошко М.), ЗДО № 100 (Шелудько О.), ЗДО № 115 (Снєговій Є.), ЗДО №  124  (Фоменко А.), ЗДО №  125 (Голубєвій О.), ЗДО  №126  (Скобеєвій Т.),  ЗДО № 168  (Галацькій Ю.), ЗДО № 174 (Субботіній О.),  ЗДО № 198 (Марченко І.),   ЗДО  №  206 (Кліменко Н.), ЗДО № 282 (Столяровій В.), директору ХПШ №177 (Хорольській Л.),   директору ХЛ № 183 (Карпенко В.)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851"/>
        <w:jc w:val="both"/>
        <w:rPr/>
      </w:pPr>
      <w:r>
        <w:rPr>
          <w:sz w:val="28"/>
          <w:szCs w:val="28"/>
          <w:lang w:val="uk-UA"/>
        </w:rPr>
        <w:t>Сприяти роботі атестаційної комісії ІІ рівня щодо атестації педагогічних працівників.</w:t>
      </w:r>
    </w:p>
    <w:p>
      <w:pPr>
        <w:pStyle w:val="Normal"/>
        <w:spacing w:lineRule="auto" w:line="276"/>
        <w:ind w:left="709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25</w:t>
      </w:r>
    </w:p>
    <w:p>
      <w:pPr>
        <w:pStyle w:val="Normal"/>
        <w:spacing w:lineRule="auto" w:line="276"/>
        <w:ind w:left="851" w:hanging="0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Контроль за виконанням даного наказу залишаю за собою.</w:t>
      </w:r>
    </w:p>
    <w:p>
      <w:pPr>
        <w:pStyle w:val="Normal"/>
        <w:spacing w:lineRule="auto" w:line="276"/>
        <w:ind w:firstLine="708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>Лариса КАРПОВА</w:t>
      </w:r>
    </w:p>
    <w:p>
      <w:pPr>
        <w:pStyle w:val="Normal"/>
        <w:ind w:left="708" w:hanging="0"/>
        <w:jc w:val="center"/>
        <w:rPr>
          <w:i/>
          <w:i/>
          <w:color w:val="A6A6A6"/>
          <w:szCs w:val="28"/>
          <w:lang w:val="uk-UA"/>
        </w:rPr>
      </w:pPr>
      <w:r>
        <w:rPr>
          <w:i/>
          <w:color w:val="A6A6A6"/>
          <w:szCs w:val="28"/>
          <w:lang w:val="uk-UA"/>
        </w:rPr>
        <w:t>Оригінал підписано</w:t>
      </w:r>
    </w:p>
    <w:p>
      <w:pPr>
        <w:pStyle w:val="Normal"/>
        <w:rPr>
          <w:i/>
          <w:i/>
          <w:color w:val="A6A6A6"/>
          <w:sz w:val="28"/>
          <w:szCs w:val="28"/>
          <w:lang w:val="uk-UA"/>
        </w:rPr>
      </w:pPr>
      <w:r>
        <w:rPr>
          <w:i/>
          <w:color w:val="A6A6A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вноважена особа з пит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бігання та виявлення коруп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ія  МАКСИМЕНКОВ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firstLine="8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365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В.І. Поп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Г.М. Кустовсь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Г.Ю. Май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Г.А. Лазаренко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С.Б. Вербенк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О.М. Лопі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П. Гел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В.М. Максименкова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В.А. Євтіфіє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О.В. Мороз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В.В. Казанце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І.В. Ятленк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Лопіна Олена 725 15 66</w:t>
      </w:r>
      <w:r>
        <w:br w:type="page"/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адміністрації Салтівського району Харківської міської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9.2024 № 353-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тестаційної  комісії  ІІ  рівня при Управлінні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адміністрації Салтівського району Харкі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4/2025 навчальний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94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Лариса Георг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освіти адміністрації Салтівського району Харківської міської ради, доктор педагогічних наук, Заслужений працівник освіти України, кавалер «Ордена княгині Ольги», спеціаліст вищої категорії, учитель-методист, голова атестаційної комісії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іна Олена Микола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центру освітніх технологій Управління освіти, спеціаліст вищої категорії, секретар атестаційної комісії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атестаційної комісії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Вікторія Івані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firstLine="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адміністрації Салтівського району Харківської міської ради, спеціаліст вищої категорії, учитель-методис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енко Сергій Борис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центру освітніх технологій Управління освіти, спеціаліст вищої категорії, учитель-методис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ла Тамара Петрі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, спеціаліст першої категорії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тіфі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фанасії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центру освітніх технологій Управління освіти, спеціаліст вищої категорії, вихователь-методис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а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центру освітніх технологій Управління освіти, спеціаліст вищої категорії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овська Галина Миколаї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спеціаліст Управління освіти, спеціаліст вищої категорії, учитель-методист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 Галина Анатолії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, кандидат педагогічних наук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ький Геннадій Юрій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центру освітніх технологій Управління освіти, спеціаліст вищої категорії, старший учитель, кандидат педагогічних нау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, спеціаліст вищої категорії, старший учител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Ольга Володимирі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алтівської районної організації  профспілки працівників освіти і науки України, спеціаліст вищої категорії, старший учитель (за згодою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тленко Ірина Вікторі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центру освітніх технологій Управління освіти, спеціаліст вищої категорії, старший учител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 xml:space="preserve">    Лариса КАР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Лопіна Олена 725 15 66</w:t>
      </w:r>
      <w:r>
        <w:br w:type="page"/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адміністрації Салтівського району Харківської міської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9.2024 № 353-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проведення засід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йної  комісії  ІІ  рівня при Управлінні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Салтівського району Харкі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701"/>
        <w:gridCol w:w="481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для роз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діл та затвердження функціональних обов’язків членів атестаційної комісії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графіка засідань атестаційної коміс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списків педагогічних працівників, які підлягають атестації у  черговому поряд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адреси електронної пошти для подання педагогічними працівниками докумен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ення списків педагогічних працівників, які підлягають атестації у  черговому поряд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на позачергову атестаці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естація педагогічних працівників Управління осві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тестація керівників та педагогічних працівників закладів загальної середньої,  дошкільної, позашкільної освіти, інших уст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 xml:space="preserve">    Лариса КАР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Лопіна Олена 725 15 66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5:00Z</dcterms:created>
  <dc:creator>Sekretar</dc:creator>
  <dc:description/>
  <cp:keywords/>
  <dc:language>en-US</dc:language>
  <cp:lastModifiedBy>Lopina</cp:lastModifiedBy>
  <cp:lastPrinted>2025-01-14T16:24:00Z</cp:lastPrinted>
  <dcterms:modified xsi:type="dcterms:W3CDTF">2025-01-22T07:49:00Z</dcterms:modified>
  <cp:revision>27</cp:revision>
  <dc:subject/>
  <dc:title>Рекомендований бланк управління освіти</dc:title>
</cp:coreProperties>
</file>