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828740950" r:id="rId2"/>
              </w:object>
            </w:r>
          </w:p>
        </w:tc>
        <w:tc>
          <w:tcPr>
            <w:tcW w:w="8080" w:type="dxa"/>
            <w:tcBorders/>
          </w:tcPr>
          <w:tbl>
            <w:tblPr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1"/>
            </w:tblGrid>
            <w:tr>
              <w:trPr/>
              <w:tc>
                <w:tcPr>
                  <w:tcW w:w="799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Heading8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lang w:val="uk-UA"/>
                    </w:rPr>
                    <w:t>АДМІНІСТРАЦІЯ САЛТІВСЬКОГО  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Style14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2.2024</w:t>
        <w:tab/>
        <w:tab/>
        <w:t>№ 54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збірної команди учнів Салтівського </w:t>
      </w:r>
    </w:p>
    <w:p>
      <w:pPr>
        <w:pStyle w:val="2"/>
        <w:spacing w:lineRule="auto" w:line="240" w:before="0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м. Харкова у ХХХІІІ міському турнірі</w:t>
      </w:r>
    </w:p>
    <w:p>
      <w:pPr>
        <w:pStyle w:val="Normal"/>
        <w:ind w:right="5527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юних фізиків </w:t>
      </w:r>
      <w:r>
        <w:rPr>
          <w:spacing w:val="-4"/>
          <w:sz w:val="28"/>
          <w:szCs w:val="28"/>
          <w:lang w:val="uk-UA"/>
        </w:rPr>
        <w:t xml:space="preserve">для учнів 9-11-х класів </w:t>
      </w:r>
      <w:r>
        <w:rPr>
          <w:sz w:val="28"/>
          <w:szCs w:val="28"/>
          <w:lang w:val="uk-UA"/>
        </w:rPr>
        <w:t>закладів загальної середньої освіти</w:t>
      </w:r>
    </w:p>
    <w:p>
      <w:pPr>
        <w:pStyle w:val="2"/>
        <w:spacing w:lineRule="auto" w:line="240" w:before="0" w:after="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 виконання п.8. розділу 4.2. «Виявлення обдарованої молоді та створення умов для її розвитку» напряму 4 «Розвиток системи роботи з обдарованою молоддю» Комплексної програми розвитку освіти м. Харкова на 2018-2024 роки</w:t>
      </w:r>
      <w:r>
        <w:rPr>
          <w:spacing w:val="4"/>
          <w:sz w:val="28"/>
          <w:szCs w:val="28"/>
          <w:lang w:val="uk-UA"/>
        </w:rPr>
        <w:t xml:space="preserve">, затвердженої рішенням 16 сесії Харківської міської ради 7 скликання від 18.11.2017 № 826/17 (зі змінами), </w:t>
      </w:r>
      <w:r>
        <w:rPr>
          <w:color w:val="1D1D1D"/>
          <w:sz w:val="28"/>
          <w:shd w:fill="FFFFFF" w:val="clear"/>
          <w:lang w:val="uk-UA"/>
        </w:rPr>
        <w:t xml:space="preserve">відповідно до листа Національного центру «Мала академія України» від 04.10.2024 № 1.1/3.1-1192 </w:t>
      </w:r>
      <w:r>
        <w:rPr>
          <w:sz w:val="28"/>
          <w:lang w:val="uk-UA"/>
        </w:rPr>
        <w:t xml:space="preserve">«Про </w:t>
      </w:r>
      <w:r>
        <w:rPr>
          <w:color w:val="1D1D1D"/>
          <w:sz w:val="28"/>
          <w:shd w:fill="FFFFFF" w:val="clear"/>
          <w:lang w:val="uk-UA"/>
        </w:rPr>
        <w:t xml:space="preserve">проведення фінального етапу Всеукраїнського учнівського турніру юних </w:t>
      </w:r>
      <w:r>
        <w:rPr>
          <w:sz w:val="28"/>
          <w:lang w:val="uk-UA"/>
        </w:rPr>
        <w:t xml:space="preserve">фізиків у 2024/2025 навчальному році», на підставі наказу Департаменту освіти Харківської міської ради №186 від 14.11.2024 «Про проведення ХХХІІІ міського турніру юних фізиків для учнів 9-11-х класів закладів загальної середньої освіти» </w:t>
      </w:r>
      <w:r>
        <w:rPr>
          <w:sz w:val="28"/>
          <w:szCs w:val="28"/>
          <w:lang w:val="uk-UA"/>
        </w:rPr>
        <w:t xml:space="preserve">та з метою подальшого вдосконалення </w:t>
      </w:r>
      <w:r>
        <w:rPr>
          <w:spacing w:val="4"/>
          <w:sz w:val="28"/>
          <w:szCs w:val="28"/>
          <w:lang w:val="uk-UA"/>
        </w:rPr>
        <w:t>системи роботи з обдарованими учнями, підвищення інтересу учнів</w:t>
      </w: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color w:val="1D1D1D"/>
          <w:sz w:val="28"/>
          <w:shd w:fill="FFFFFF" w:val="clear"/>
          <w:lang w:val="uk-UA"/>
        </w:rPr>
        <w:t xml:space="preserve">до поглибленого вивчення природничих наук, зокрема фізики, формування </w:t>
      </w:r>
      <w:r>
        <w:rPr>
          <w:sz w:val="28"/>
          <w:lang w:val="uk-UA"/>
        </w:rPr>
        <w:t>наукової картини світу, мотивування обдарованих учнів до активної дослідницької діяльності та для забезпечення безпеки учасників освітнього процесу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2"/>
        <w:spacing w:lineRule="auto" w:line="240" w:before="0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ити участь команди району у складі 5 учнів у ХХХІІІ міському турнірі юних фізиків для учнів 9-11 класів (додаток 1)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-15.12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керівниками команди учнів-учасників Туманцову Оксану Олексіївну, вчителя фізики комунального закладу «Харківський ліцей №156 Харківської міської ради», Севастьян Оксану Юріївну, вчителя фізики комунального закладу «Харківський ліцей №144 Харківської міської ради»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-15.12.202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Центру освітніх технологій Управління освіти адміністрації Салтівського району Харківської міської ради (Майський Г.Ю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</w:t>
      </w:r>
      <w:r>
        <w:rPr>
          <w:color w:val="000000"/>
          <w:sz w:val="28"/>
          <w:szCs w:val="28"/>
          <w:lang w:val="uk-UA"/>
        </w:rPr>
        <w:t>Довести зміст даного наказу до відома керівників закладів загальної середньої освіти Косміної В.І. (комунальний заклад «Харківський ліцей №3 Харківської міської ради»), Чеснокової Н.Є. (комунальний заклад «Харківський ліцей №122 Харківської міської ради»), Власенко Л.В. (комунальний заклад «Харківський ліцей №141 Харківської міської ради»), Задорожної О.М. (комунальний заклад «Харківський ліцей №144), О</w:t>
      </w:r>
      <w:r>
        <w:rPr>
          <w:sz w:val="28"/>
          <w:szCs w:val="28"/>
          <w:lang w:val="uk-UA"/>
        </w:rPr>
        <w:t>стапчук А.Н. (комунальний заклад «Харківський ліцей №156 Харківської міської ради»)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12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ідготувати та надати до комунального закладу «Харківський центр професійного розвитку педагогічних працівників Харківської міської ради» заявку на участь команди учнів район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3.12.2024</w:t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Тримати під контролем участь команди у </w:t>
      </w:r>
      <w:r>
        <w:rPr>
          <w:bCs/>
          <w:spacing w:val="-8"/>
          <w:sz w:val="28"/>
          <w:szCs w:val="28"/>
          <w:lang w:val="uk-UA"/>
        </w:rPr>
        <w:t>ХХХІІІ</w:t>
      </w:r>
      <w:r>
        <w:rPr>
          <w:sz w:val="28"/>
          <w:szCs w:val="28"/>
          <w:lang w:val="uk-UA"/>
        </w:rPr>
        <w:t xml:space="preserve"> міському турнірі юних фізик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-15.12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ерівникам закладів загальної середньої освіти  району Косміній В.І. (комунальний заклад «Харківський ліцей №3 Харківської міської ради»), Чесноковій Н.Є. (комунальний заклад «Харківський ліцей №122 Харківської міської ради»), Власенко Л.В. (комунальний заклад «Харківський ліцей №141 Харківської міської ради»), Задорожній О.М. (комунальний заклад «Харківський ліцей №144), О</w:t>
      </w:r>
      <w:r>
        <w:rPr>
          <w:sz w:val="28"/>
          <w:szCs w:val="28"/>
          <w:lang w:val="uk-UA"/>
        </w:rPr>
        <w:t>стапчук А.Н. (комунальний заклад «Харківський ліцей №156 Харківської міської ради»)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Забезпечити участь членів команди у </w:t>
      </w:r>
      <w:r>
        <w:rPr>
          <w:bCs/>
          <w:spacing w:val="-8"/>
          <w:sz w:val="28"/>
          <w:szCs w:val="28"/>
          <w:lang w:val="uk-UA"/>
        </w:rPr>
        <w:t>ХХХІІІ</w:t>
      </w:r>
      <w:r>
        <w:rPr>
          <w:sz w:val="28"/>
          <w:szCs w:val="28"/>
          <w:lang w:val="uk-UA"/>
        </w:rPr>
        <w:t xml:space="preserve"> міському турнірі юних фізикі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.12.2024-15.12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ідготувати для надання до оргкомітету необхідні документи на членів команди (копії паспорту та довідки про присвоєння ідентифікаційного коду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3.12.2024</w:t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Провести заходи з питань охорони праці та безпеки життєдіяльності учасників </w:t>
      </w:r>
      <w:r>
        <w:rPr>
          <w:bCs/>
          <w:spacing w:val="-8"/>
          <w:sz w:val="28"/>
          <w:szCs w:val="28"/>
          <w:lang w:val="uk-UA"/>
        </w:rPr>
        <w:t>ХХХІІІ</w:t>
      </w:r>
      <w:r>
        <w:rPr>
          <w:sz w:val="28"/>
          <w:szCs w:val="28"/>
          <w:lang w:val="uk-UA"/>
        </w:rPr>
        <w:t xml:space="preserve"> міського турніру юних фізиків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 13.12.2024</w:t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Інженеру лабораторії комп’ютерних технологій в освіті Черкасову Р.В. розмістити цей наказ на сайті Управління освіти</w:t>
      </w:r>
    </w:p>
    <w:p>
      <w:pPr>
        <w:pStyle w:val="Normal"/>
        <w:tabs>
          <w:tab w:val="clear" w:pos="708"/>
          <w:tab w:val="left" w:pos="786" w:leader="none"/>
        </w:tabs>
        <w:ind w:left="708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12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наказу покласти на заступника начальника Управління освіти адміністрації Салтівського району Харківської міської ради Попову В.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Лариса КАРП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В.М.Максимен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ова В.І.                    ________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ський Г.Ю.</w:t>
        <w:tab/>
        <w:t xml:space="preserve">         ________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имчук У.П.</w:t>
        <w:tab/>
        <w:t xml:space="preserve">         ________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ов Р.В.                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ind w:left="200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до наказу Управління освіти </w:t>
            </w:r>
          </w:p>
          <w:p>
            <w:pPr>
              <w:pStyle w:val="Normal"/>
              <w:ind w:left="200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дміністрації Салтівського району Харківської міської ради </w:t>
            </w:r>
          </w:p>
          <w:p>
            <w:pPr>
              <w:pStyle w:val="Normal"/>
              <w:ind w:left="200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2.12.2024 №54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8"/>
          <w:szCs w:val="28"/>
          <w:highlight w:val="yellow"/>
          <w:lang w:val="uk-UA" w:eastAsia="en-US"/>
        </w:rPr>
      </w:pPr>
      <w:r>
        <w:rPr>
          <w:rFonts w:eastAsia="Calibri"/>
          <w:sz w:val="28"/>
          <w:szCs w:val="28"/>
          <w:highlight w:val="yellow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писок учнів,</w:t>
      </w:r>
    </w:p>
    <w:p>
      <w:pPr>
        <w:pStyle w:val="2"/>
        <w:spacing w:lineRule="auto" w:line="240" w:before="0" w:after="0"/>
        <w:jc w:val="center"/>
        <w:rPr>
          <w:spacing w:val="-2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які беруть участь у </w:t>
      </w:r>
      <w:r>
        <w:rPr>
          <w:sz w:val="28"/>
          <w:szCs w:val="28"/>
          <w:lang w:val="uk-UA"/>
        </w:rPr>
        <w:t xml:space="preserve">ХХХІІІ міському турнірі </w:t>
      </w:r>
      <w:r>
        <w:rPr>
          <w:spacing w:val="-2"/>
          <w:sz w:val="28"/>
          <w:szCs w:val="28"/>
          <w:lang w:val="uk-UA"/>
        </w:rPr>
        <w:t>юних фізиків</w:t>
      </w:r>
    </w:p>
    <w:p>
      <w:pPr>
        <w:pStyle w:val="Normal"/>
        <w:spacing w:lineRule="auto" w:line="256"/>
        <w:jc w:val="center"/>
        <w:rPr>
          <w:rFonts w:eastAsia="Calibri"/>
          <w:spacing w:val="-2"/>
          <w:sz w:val="28"/>
          <w:szCs w:val="28"/>
          <w:lang w:val="uk-UA" w:eastAsia="en-US"/>
        </w:rPr>
      </w:pPr>
      <w:r>
        <w:rPr>
          <w:rFonts w:eastAsia="Calibri"/>
          <w:spacing w:val="-2"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06"/>
        <w:gridCol w:w="5619"/>
        <w:gridCol w:w="79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вна назв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івко А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вн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мунальний заклад «Харківський ліцей №3 Харківської міської рад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а По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вн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мунальний заклад «Харківський ліцей №141 Харківської міської рад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елянчев Максим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ович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Комунальний заклад «Харківський ліцей №122 Харківської міської рад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ютін Максим Олексійович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Комунальний заклад «Харківський ліцей №144 Харківської міської рад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їсєєнко Макс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мунальний заклад «Харківський ліцей №156 Харківської міської рад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 xml:space="preserve">                  Лариса КАРПОВА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>Тимчук Уляна 0974428746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23:00Z</dcterms:created>
  <dc:creator>Sekretar</dc:creator>
  <dc:description/>
  <cp:keywords/>
  <dc:language>en-US</dc:language>
  <cp:lastModifiedBy>metodist</cp:lastModifiedBy>
  <cp:lastPrinted>2024-12-03T13:35:00Z</cp:lastPrinted>
  <dcterms:modified xsi:type="dcterms:W3CDTF">2024-12-03T11:49:00Z</dcterms:modified>
  <cp:revision>332</cp:revision>
  <dc:subject/>
  <dc:title>Рекомендований бланк управління освіти</dc:title>
</cp:coreProperties>
</file>