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Учитель року-202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ів учасників фінальних випробувань районного ета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конкурсу «Учитель року – 2025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ПРАКТИКУМ, УР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1.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41"/>
        <w:gridCol w:w="38"/>
        <w:gridCol w:w="713"/>
        <w:gridCol w:w="1555"/>
        <w:gridCol w:w="1134"/>
        <w:gridCol w:w="8"/>
        <w:gridCol w:w="984"/>
        <w:gridCol w:w="8"/>
        <w:gridCol w:w="26"/>
        <w:gridCol w:w="9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 №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ум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інація «Зарубіжна літератур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на Лариса В’ячеславі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Зоя Валерії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 Людмила Івані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Олена Павлів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інація «Історія»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</w:t>
              <w:br/>
              <w:t>№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ум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нгауз Владислав Олександ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Юлія Олег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єрьогін Іван Євген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сленко Олена Володими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умаков Олексій Серг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іляй Владислав Вікто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ла Олена Андр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Номінація «Технології/Трудове навчання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</w:t>
              <w:br/>
              <w:t>№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о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ч Тетяна Вікт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а Лариса Васил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Ірина Юр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інація «Хімія»</w:t>
            </w:r>
          </w:p>
        </w:tc>
      </w:tr>
      <w:tr>
        <w:trPr>
          <w:trHeight w:val="2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</w:t>
              <w:br/>
              <w:t>№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ок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сатенко Юлія Микола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чукова Лідія Іг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абітченко Тетяна Вікт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йський</w:t>
      </w:r>
    </w:p>
    <w:p>
      <w:pPr>
        <w:pStyle w:val="Normal"/>
        <w:rPr/>
      </w:pPr>
      <w:r>
        <w:rPr>
          <w:lang w:val="uk-UA"/>
        </w:rPr>
        <w:t>Ятленко 097229052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5:00Z</dcterms:created>
  <dc:creator>RMK_1</dc:creator>
  <dc:description/>
  <cp:keywords/>
  <dc:language>en-US</dc:language>
  <cp:lastModifiedBy>Ятленко</cp:lastModifiedBy>
  <cp:lastPrinted>2024-11-05T09:00:00Z</cp:lastPrinted>
  <dcterms:modified xsi:type="dcterms:W3CDTF">2024-11-08T06:44:00Z</dcterms:modified>
  <cp:revision>83</cp:revision>
  <dc:subject/>
  <dc:title>ПОГОДЖУЮ</dc:title>
</cp:coreProperties>
</file>