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912199766" r:id="rId2"/>
              </w:object>
            </w:r>
          </w:p>
        </w:tc>
        <w:tc>
          <w:tcPr>
            <w:tcW w:w="8080" w:type="dxa"/>
            <w:tcBorders/>
          </w:tcPr>
          <w:tbl>
            <w:tblPr>
              <w:tblW w:w="7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1"/>
            </w:tblGrid>
            <w:tr>
              <w:trPr/>
              <w:tc>
                <w:tcPr>
                  <w:tcW w:w="799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Heading8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lang w:val="uk-UA"/>
                    </w:rPr>
                    <w:t>АДМІНІСТРАЦІЯ САЛТІВСЬКОГО  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ПРАВЛІННЯ ОСВІТИ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Style14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11.2024</w:t>
        <w:tab/>
        <w:tab/>
        <w:t>№ 52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збірної команди учнів Салтівського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району м. Харкова у фінальному етапі</w:t>
      </w:r>
    </w:p>
    <w:p>
      <w:pPr>
        <w:pStyle w:val="2"/>
        <w:spacing w:lineRule="auto" w:line="240" w:before="0" w:after="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Всеукраїнського учнівського турніру </w:t>
      </w:r>
      <w:r>
        <w:rPr>
          <w:spacing w:val="-2"/>
          <w:sz w:val="28"/>
          <w:szCs w:val="28"/>
          <w:lang w:val="uk-UA"/>
        </w:rPr>
        <w:t xml:space="preserve">юних істори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0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0"/>
          <w:lang w:val="uk-UA"/>
        </w:rPr>
        <w:t>На виконання п. 8 розділу 4.2. «Виявлення обдарованої молоді та створення умов для її розвитку» напряму 4. «Розвиток системи роботи з обдарованою молоддю» Комплексної програми розвитку освіти м. Харкова на 2018-2024 рок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bCs/>
          <w:spacing w:val="4"/>
          <w:sz w:val="28"/>
          <w:szCs w:val="28"/>
          <w:lang w:val="uk-UA"/>
        </w:rPr>
        <w:t xml:space="preserve">затвердженої рішенням 16 сесії Харківської міської ради 7 скликання від 18.11.2017 № 826/17 (зі змінами), </w:t>
      </w:r>
      <w:r>
        <w:rPr>
          <w:rFonts w:cs="Times New Roman CYR" w:ascii="Times New Roman CYR" w:hAnsi="Times New Roman CYR"/>
          <w:bCs/>
          <w:color w:val="1D1D1D"/>
          <w:sz w:val="28"/>
          <w:szCs w:val="20"/>
          <w:shd w:fill="FFFFFF" w:val="clear"/>
          <w:lang w:val="uk-UA"/>
        </w:rPr>
        <w:t xml:space="preserve">відповідно до наказів </w:t>
      </w:r>
      <w:r>
        <w:rPr>
          <w:rFonts w:cs="Times New Roman CYR" w:ascii="Times New Roman CYR" w:hAnsi="Times New Roman CYR"/>
          <w:bCs/>
          <w:spacing w:val="4"/>
          <w:sz w:val="28"/>
          <w:szCs w:val="28"/>
          <w:lang w:val="uk-UA"/>
        </w:rPr>
        <w:t>Міністерства освіти і науки України від 30.09.2024 № 1391 «Про проведення Всеукраїнських учнівських олімпіад з навчальних предметів і турнірів у 2024/2025 навчального року</w:t>
      </w:r>
      <w:r>
        <w:rPr>
          <w:rFonts w:cs="Times New Roman CYR" w:ascii="Times New Roman CYR" w:hAnsi="Times New Roman CYR"/>
          <w:bCs/>
          <w:sz w:val="28"/>
          <w:szCs w:val="20"/>
          <w:lang w:val="uk-UA"/>
        </w:rPr>
        <w:t xml:space="preserve">», від 05.11.2024 №1578 «Про проведення фінального етапу Всеукраїнського учнівського турніру юних істориків у 2024/2025 навчальному році», на підстав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листа Національного центру «Мала академія  наук України» від 11.11.2024 року № 1.1/31/1368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«Про проведення </w:t>
      </w:r>
      <w:r>
        <w:rPr>
          <w:sz w:val="28"/>
          <w:szCs w:val="28"/>
          <w:lang w:val="uk-UA"/>
        </w:rPr>
        <w:t xml:space="preserve">фінального етапу Всеукраїнського учнівського турніру юних істориків у 2024/2025 навчальному році», </w:t>
      </w:r>
      <w:r>
        <w:rPr>
          <w:rFonts w:cs="Times New Roman CYR" w:ascii="Times New Roman CYR" w:hAnsi="Times New Roman CYR"/>
          <w:bCs/>
          <w:sz w:val="28"/>
          <w:szCs w:val="20"/>
          <w:lang w:val="uk-UA"/>
        </w:rPr>
        <w:t xml:space="preserve">комунального закладу «Інститут післядипломної педагогічної освіти Чернівецької області» від  12.11.2024 №01-12/479 </w:t>
      </w:r>
      <w:r>
        <w:rPr>
          <w:sz w:val="28"/>
          <w:szCs w:val="28"/>
          <w:lang w:val="uk-UA"/>
        </w:rPr>
        <w:t xml:space="preserve">«Про проведення фінального етапу Всеукраїнського учнівського турніру юних істориків у 2024/2025 навчальному році», </w:t>
      </w:r>
      <w:r>
        <w:rPr>
          <w:rFonts w:cs="Times New Roman CYR" w:ascii="Times New Roman CYR" w:hAnsi="Times New Roman CYR"/>
          <w:bCs/>
          <w:sz w:val="28"/>
          <w:szCs w:val="20"/>
          <w:lang w:val="uk-UA"/>
        </w:rPr>
        <w:t>наказу Департаменту освіти Харківської міської ради №187 від 14.11.2024 «Про участь збірної команди учнів закладів загальної середньої освіти Салтівського району</w:t>
      </w:r>
      <w:r>
        <w:rPr>
          <w:rFonts w:cs="Times New Roman CYR" w:ascii="Times New Roman CYR" w:hAnsi="Times New Roman CYR"/>
          <w:b/>
          <w:bCs/>
          <w:sz w:val="28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0"/>
          <w:lang w:val="uk-UA"/>
        </w:rPr>
        <w:t>м. Харкова у фінальному етапі Всеукраїнського учнівського турніру юних істориків у м. Чернівці»</w:t>
      </w:r>
      <w:r>
        <w:rPr>
          <w:sz w:val="28"/>
          <w:szCs w:val="28"/>
          <w:lang w:val="uk-UA"/>
        </w:rPr>
        <w:t xml:space="preserve">, з метою подальшого вдосконалення системи роботи з обдарованими учнями </w:t>
      </w:r>
    </w:p>
    <w:p>
      <w:pPr>
        <w:pStyle w:val="2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spacing w:lineRule="auto" w:line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1. Забезпечити участь команди району у складі 5 учнів у фінальному етапі Всеукраїнського учнівському турнірі юних журналістів  у м. Чернівці (додаток 1)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1.2024-26.11.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керівниками команди і відповідальними за життя, здоров’я та поведінку учнів-учасників під час поїздки та турніру Гнутову Олену Олександрівну, вчителя історії комунального закладу «Харківський ліцей №141 Харківської міської ради», Самофалову Ірину Леонідівну, вчителя історії комунального закладу «Харківський ліцей №3 Харківської міської ради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1.2024-27.11.202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Центру освітніх технологій Управління освіти адміністрації Салтівського району (Майський Г.Ю., завідувач; Тимчук У.П., методист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</w:t>
      </w:r>
      <w:r>
        <w:rPr>
          <w:color w:val="000000"/>
          <w:sz w:val="28"/>
          <w:szCs w:val="28"/>
          <w:lang w:val="uk-UA"/>
        </w:rPr>
        <w:t>Довести зміст даного наказу до відома керівників закладів загальної середньої освіти: Косміної В.І. (комунальний заклад «Харківський ліцей №3 Харківської міської ради»), Глушак М.В. (комунальний заклад «Харківський ліцей №64 Харківської міської ради»), Макєєва С.П. (комунальний заклад «Харківський ліцей №124 Харківської міської ради»), Власенко Л.В. (комунальний заклад «Харківський ліцей №141 Харківської міської ради»), Левченко</w:t>
      </w:r>
      <w:r>
        <w:rPr>
          <w:sz w:val="28"/>
          <w:szCs w:val="28"/>
          <w:lang w:val="uk-UA"/>
        </w:rPr>
        <w:t xml:space="preserve"> О.О. (комунальний заклад «Харківський ліцей №143 Харківської міської ради»)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11.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ідготувати та надати заявку на участь команди учнів район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8.11.2024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3.3. Тримати під контролем участь команди у </w:t>
      </w:r>
      <w:r>
        <w:rPr>
          <w:bCs/>
          <w:spacing w:val="-8"/>
          <w:sz w:val="28"/>
          <w:szCs w:val="28"/>
          <w:lang w:val="uk-UA"/>
        </w:rPr>
        <w:t>фінальному етапі Всеукраїнського учнівського</w:t>
      </w:r>
      <w:r>
        <w:rPr>
          <w:sz w:val="28"/>
          <w:szCs w:val="28"/>
          <w:lang w:val="uk-UA"/>
        </w:rPr>
        <w:t xml:space="preserve"> турніру юних історик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1.2024-27.11.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ерівникам закладів загальної середньої освіти  району Косміній В.І. (комунальний заклад «Харківський ліцей №3 Харківської міської ради»), Глушак М.В. (комунальний заклад «Харківський ліцей №64 Харківської міської ради»), Макєєву С.П. (комунальний заклад «Харківський ліцей №124 Харківської міської ради»), Власенко Л.В. (комунальний заклад «Харківський ліцей №141 Харківської міської ради»), Левченко</w:t>
      </w:r>
      <w:r>
        <w:rPr>
          <w:sz w:val="28"/>
          <w:szCs w:val="28"/>
          <w:lang w:val="uk-UA"/>
        </w:rPr>
        <w:t xml:space="preserve"> О.О. (комунальний заклад «Харківський ліцей №143 Харківської міської ради»):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Забезпечити участь членів команди у </w:t>
      </w:r>
      <w:r>
        <w:rPr>
          <w:bCs/>
          <w:spacing w:val="-8"/>
          <w:sz w:val="28"/>
          <w:szCs w:val="28"/>
          <w:lang w:val="uk-UA"/>
        </w:rPr>
        <w:t>фінальному етапі</w:t>
      </w:r>
      <w:r>
        <w:rPr>
          <w:sz w:val="28"/>
          <w:szCs w:val="28"/>
          <w:lang w:val="uk-UA"/>
        </w:rPr>
        <w:t xml:space="preserve"> </w:t>
      </w:r>
      <w:r>
        <w:rPr>
          <w:bCs/>
          <w:spacing w:val="-8"/>
          <w:sz w:val="28"/>
          <w:szCs w:val="28"/>
          <w:lang w:val="uk-UA"/>
        </w:rPr>
        <w:t>Всеукраїнського учнівського</w:t>
      </w:r>
      <w:r>
        <w:rPr>
          <w:sz w:val="28"/>
          <w:szCs w:val="28"/>
          <w:lang w:val="uk-UA"/>
        </w:rPr>
        <w:t xml:space="preserve"> турніру юних історик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.11.2024-26.11.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ідготувати для надання до оргкомітету необхідні документи на членів команд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8.10.2024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4.3. Провести заходи з питань охорони праці та безпеки життєдіяльності учасників </w:t>
      </w:r>
      <w:r>
        <w:rPr>
          <w:bCs/>
          <w:spacing w:val="-8"/>
          <w:sz w:val="28"/>
          <w:szCs w:val="28"/>
          <w:lang w:val="uk-UA"/>
        </w:rPr>
        <w:t>фінального етапу Всеукраїнського учнівського</w:t>
      </w:r>
      <w:r>
        <w:rPr>
          <w:sz w:val="28"/>
          <w:szCs w:val="28"/>
          <w:lang w:val="uk-UA"/>
        </w:rPr>
        <w:t xml:space="preserve"> турніру юних журналіст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2.11.2024</w:t>
      </w:r>
    </w:p>
    <w:p>
      <w:pPr>
        <w:pStyle w:val="Normal"/>
        <w:tabs>
          <w:tab w:val="clear" w:pos="708"/>
          <w:tab w:val="left" w:pos="3839" w:leader="none"/>
        </w:tabs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Інженеру лабораторії комп’ютерних технологій в освіті Черкасову Р.В. розмістити цей наказ на офіційному сайті районного Управління освіти.</w:t>
      </w:r>
    </w:p>
    <w:p>
      <w:pPr>
        <w:pStyle w:val="Normal"/>
        <w:tabs>
          <w:tab w:val="clear" w:pos="708"/>
          <w:tab w:val="left" w:pos="786" w:leader="none"/>
        </w:tabs>
        <w:ind w:left="708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11.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Лариса КАРП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а особа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В.М.Максимен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ський Г.Ю.</w:t>
        <w:tab/>
        <w:t xml:space="preserve">         ________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имчук У.П.</w:t>
        <w:tab/>
        <w:t xml:space="preserve">         ________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ов Р.В.                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continuous"/>
          <w:pgSz w:w="11906" w:h="16838"/>
          <w:pgMar w:left="1134" w:right="567" w:gutter="0" w:header="709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ind w:left="200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до наказу Управління освіти </w:t>
            </w:r>
          </w:p>
          <w:p>
            <w:pPr>
              <w:pStyle w:val="Normal"/>
              <w:ind w:left="200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дміністрації Салтівського району Харківської міської ради </w:t>
            </w:r>
          </w:p>
          <w:p>
            <w:pPr>
              <w:pStyle w:val="Normal"/>
              <w:ind w:left="200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5.11.2024 №52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писок учнів,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кі беруть участь у фінальному етапі Всеукраїнського учнівського турніру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юних істориків у 2024/2025 н.р.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34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46"/>
        <w:gridCol w:w="1828"/>
        <w:gridCol w:w="2639"/>
        <w:gridCol w:w="1016"/>
      </w:tblGrid>
      <w:tr>
        <w:trPr>
          <w:trHeight w:val="101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right="22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right="24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ізвища, імена та по батькові членів команди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right="16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ата народження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right="132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зва закладу освіти (відповідно до ІСУО/ЄДЕБО)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лас</w:t>
            </w:r>
          </w:p>
        </w:tc>
      </w:tr>
      <w:tr>
        <w:trPr>
          <w:trHeight w:val="50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right="16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left="25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Братко Євгеній Максимович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left="59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6.06.2010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Харківський ліцей №124 Харківської міської ради»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left="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right="16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Будалак Ростислав Олегович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left="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4.06.2008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Харківський ліцей №143 Харківської міської ради»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left="420" w:hanging="39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right="16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Міняйло Анастасія Олегівна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10.2008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jc w:val="both"/>
              <w:rPr/>
            </w:pPr>
            <w:r>
              <w:rPr>
                <w:color w:val="000000"/>
                <w:lang w:val="uk-UA"/>
              </w:rPr>
              <w:t>Комунальний заклад «Харківський ліцей №141 Харківської міської ради»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left="420" w:hanging="39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right="16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авлуненко Єлизавета Дмитрівна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9.04.2009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Харківський ліцей №3 Харківської міської ради»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left="420" w:hanging="39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right="16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каченко Арсеній Володимирович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4.07.2007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Харківський ліцей №64 Харківської міської ради»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left="420" w:hanging="39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 xml:space="preserve">                  Лариса КАРПОВА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>Тимчук Уляна 0974428746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23:00Z</dcterms:created>
  <dc:creator>Sekretar</dc:creator>
  <dc:description/>
  <cp:keywords/>
  <dc:language>en-US</dc:language>
  <cp:lastModifiedBy>metodist</cp:lastModifiedBy>
  <cp:lastPrinted>2024-10-23T14:14:00Z</cp:lastPrinted>
  <dcterms:modified xsi:type="dcterms:W3CDTF">2024-11-19T10:57:00Z</dcterms:modified>
  <cp:revision>264</cp:revision>
  <dc:subject/>
  <dc:title>Рекомендований бланк управління освіти</dc:title>
</cp:coreProperties>
</file>