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ом Управління осві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ції Салтівського район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міської рад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8.10.2024 № 3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7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оди Управління освіти адміністрації Салтівського району</w:t>
      </w:r>
    </w:p>
    <w:p>
      <w:pPr>
        <w:pStyle w:val="Normal"/>
        <w:widowControl w:val="false"/>
        <w:autoSpaceDE w:val="false"/>
        <w:ind w:firstLine="57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міської ради на виконання</w:t>
      </w:r>
    </w:p>
    <w:p>
      <w:pPr>
        <w:pStyle w:val="Normal"/>
        <w:widowControl w:val="false"/>
        <w:autoSpaceDE w:val="fals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и розвитку та функціонування української мови в м. Харкові</w:t>
      </w:r>
    </w:p>
    <w:p>
      <w:pPr>
        <w:pStyle w:val="Normal"/>
        <w:widowControl w:val="false"/>
        <w:autoSpaceDE w:val="false"/>
        <w:ind w:firstLine="57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2024-2028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29 сесії 8 скликання від 19.08.2024 № 623/24</w:t>
      </w:r>
    </w:p>
    <w:p>
      <w:pPr>
        <w:pStyle w:val="Normal"/>
        <w:widowControl w:val="false"/>
        <w:autoSpaceDE w:val="false"/>
        <w:ind w:firstLine="57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674"/>
        <w:gridCol w:w="3104"/>
        <w:gridCol w:w="2018"/>
      </w:tblGrid>
      <w:tr>
        <w:trPr>
          <w:trHeight w:val="7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та заходи Програм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9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міцнення державного статусу української мови, створення дієвого механізму її використання в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освіти Салтівського район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віти району</w:t>
            </w:r>
          </w:p>
        </w:tc>
      </w:tr>
      <w:tr>
        <w:trPr>
          <w:trHeight w:val="144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контролю за дотриманням мовного законодавства під час ведення ділової докумен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 та закладами освіти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адміністрації Салтівського району Харківської міської рад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одов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2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вимог нормативно-правових актів щодо функціонування державної мови під час проведення публічних заходів, інформаційних кампаній, культурно- масових, туристичних, спортивно- масових, освітніх та молодіжних заході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освіти адмініст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Салтівс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 рад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69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еухильного дотримання закладами освіти законодавства України в частині провадження освітнього процесу українською мовою на всіх рівнях здобуття освіт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|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3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ідвищення кваліфікації посадових осіб мисцевого самоврядування Управління освіти та педагогічних працівників закладів освіти з питань функціонування державної мов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|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2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иконання вимог законодавства щодо володіння державною мовою відповідного рівня при призначенні на посаду, контроль за застосуванням державної мови посадовими особами мисцевого самоврядування під час виконання своїх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одовж 2024-2028 років</w:t>
            </w:r>
          </w:p>
        </w:tc>
      </w:tr>
      <w:tr>
        <w:trPr>
          <w:trHeight w:val="705" w:hRule="atLeast"/>
        </w:trPr>
        <w:tc>
          <w:tcPr>
            <w:tcW w:w="9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ияння функціонуванню державної мови в усіх сферах життєдіяльнос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</w:p>
        </w:tc>
      </w:tr>
      <w:tr>
        <w:trPr>
          <w:trHeight w:val="201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 закладах освіти для педагогічних працівників заходів, спрямованих на підвищення якості викладання державною мовою, популяризацію української мови, літературної та культурної спадщини українці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31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е інформування учасників освітнього процесу в спільнотах соціальних мере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адміністрації Салтівського району та закладів освіти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можливостей долучитися до безкоштовних курсів та марафонів, цифрових бібліотек, корисних онлайн- платформ та мобільних застосунків, які сприяють ефективному вивченню української мов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19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роведення стаціонар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вірту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жкових виставок щодо популяризації українських видань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5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інформаційно-комунікативних кампаній щодо популяризації української мови в культурному простор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 освітнього процес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975" w:hRule="atLeast"/>
        </w:trPr>
        <w:tc>
          <w:tcPr>
            <w:tcW w:w="9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вання цілісного мовно-культурного простору та мотив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янської спільноти Салтівського району до вивчення української мови та спілкування нею в усіх сферах суспільного життя</w:t>
            </w:r>
          </w:p>
        </w:tc>
      </w:tr>
      <w:tr>
        <w:trPr>
          <w:trHeight w:val="311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ематичної рубрики «Вивчаймо українську легко» у Теlegram- кан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 та сайтах закладів освіти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допомогою якої учасники освітнього процесу щоденно зможуть ознайомитися з візуалізованими матеріалами, корисними онлайн-ресурсами для легкого та ефективного вивчення українськ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67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інформаційно-освітніх тематичних виставок у бібліотеках закладів освіти, створення експозицій у шкільних українознавчих, народознавчих музеях та етнографічних кімнатах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дов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5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янської спільноти 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участі у Всеукраїнському радіодиктанті національної єдності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довж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25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ематичних актуальних навчальних матеріалів, педагогічних рекомендацій щодо популяризації використання української мови на онлайн-дошках Padlet педагогами дошкільної, загальної середньої та позашкільної освіт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24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езентаційних матеріалів для батьків щодо важливості формування україномовного середовища, публікація рекомендацій з посиланнями на відповідний тематичний контент у Facebook та спільнотах у Telegra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дов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41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учення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ої майстерні вчителів української мови та літератури «Сучасна мовна освіта як засіб формування успішної особистості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311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матичних інформаційних зустрічей та дискусій для батьків, представників учнівського самоврядування, учителів-філологів, вихователів та педагогів, які викладають інші дисципліни, з метою ефективної співпраці, популяризації української мови, підтримки цікавих ініціати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53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ія української мови на сайтах закладів освіт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о участі вчителів та учнів району у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соціальної реклами «Є солов’їна - є Україна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6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літературних вечорів, літературних читань, конкурсів ораторської майстерності, годин поезії, заходів щодо популяризації народних українських звичаїв та обряді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підтримка формування україномовного простору шляхом розповсюдження просвітницьких матеріалів, інформаційних відеоматеріалів на сторінках спільнот соціальних мереж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6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яння створенню музейних та архівних експозицій, проведення краєзнавчих зустрічей, спрямованих на інформ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 освітнього проц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історію України та Харкова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005" w:hRule="atLeast"/>
        </w:trPr>
        <w:tc>
          <w:tcPr>
            <w:tcW w:w="9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ворення умов для популяризації української мови та збереження духов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ї спадщини (конкурси, олімпіади, фестивалі, тематичні заходи, марафони та форуми)</w:t>
            </w:r>
          </w:p>
        </w:tc>
      </w:tr>
      <w:tr>
        <w:trPr>
          <w:trHeight w:val="22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курсів, марафонів, освітніх акцій, спрямованих на популяризацію українського слова у закладах освіти, соціальних спільнотах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Участь учнів та вчителів району в мовних проєктах та акці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gram-кан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арків надихає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54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ги, що надихають» у Telegram-каналі Департаменту освіти Харківської міської ради (освітні акції для шанувальників художнього слова письменників-ювілярів, любителів кінострічок за мотивами книг українських письменників, для юних казкарів, поетів та прозаїків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451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учасників освітнього процесу Салтівського района до реал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у «Українська культура як місток єднання минулого, сьогодення та майбутнього українців» (освітні акції, флешмоби національно-патріотичного спрямування з нагоди головних державних свят України, авторський контент учасників освітнього процесу про історико-культурну спадщину українського народу, історію становлення, збереження незалежності та територіальної цілісності України) у Telegram -каналі «Харків надихає»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й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адів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36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матичних заходів у закладах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української писемності та мови, Міжнародного дня рідної мов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5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учас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лектуальних змагань знавців української мови, історії України, літературної та культурної спадщини (турнірів, олімпіад, марафонів, проектів, онлайн-квестів) з метою піднесення престижу української мови та популяризації її серед молоді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694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участі учасників освітнього проце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ладів освіти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вних та мовно-літературних інтелектуальних змаганнях, що мають підтримку Міністерства освіти і науки України: Всеукраїнській олімпіаді з української мови та літератури, Відкритому марафоні з української мови, Міжнародному конкурсі з української мови імені Петра Яцика, Міжнародному мовно-літературному конкурсі учнівської та студентської молоді імені Тараса Шевченка, Всеукраїнському конкурсі учнівської творчості, Всеукраїнському конкурсі-захисті науково-дослідницьких робіт здобувачів освіти - членів Малої академії наук (у відділеннях «Мовознавство, фольклористика та мистецтвознавство», «Журналістика»), турнірі юних журналісті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22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бібліотечних фондів шкільних бібліотек закладів загальної середнь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ними посібниками та дидактичними матеріалами, які враховують норми та правила Українського правопису в редакції 2019 року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освітніх технологій Управління освіти адміністрації Салтівського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міської рад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8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устрічей учнівської  молоді з лідерами думок: письменниками, журналістами, мовознавцями, творчими колективами, які наголошують на важливості використання української мови для зміцнення національної свідомості та підтримки національної ідентичності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33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національно- патріотичного, соціально-культур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культурно-мистецького та просвітницького спрямувань, зокрема з нагоди державних свят, ювілеїв, видатних подій, вшанування видатних осіб українського державотворення, борців за незалежність України, а також заходів з нагоди народних свят з використанням народних українських звичаїв та обряді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36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вн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ку учнівських ініціатив щодо підвищення культури мовлення (за результатами челенджів та марафонів для учасників освітнього процесу та зустрічей з представниками учнівського самоврядування), авторських творчих робіт школярів та педагогів (пісень, віршів, есе, оповідань, казок державною мовою) у Telegram-каналі «Харків надихає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освітніх технологій Управління освіти адміністрації Салтівського рай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міської рад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31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в спільнотах соціальних мереж закладів освіти учасників освітнього процесу про актуальні та перевірені онлайн-ресурси доступу до електронних підручників, словників, навчально-методичних матеріалів, художньої літератури українською мовою, матеріалів про культурну спадщину українського народу та історію становлення держав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77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поповненню книжкових фондів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ньою літературою українських письменників, організація постійних інформаційних виставок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освітніх технологій Управління освіти адміністрації Салтівського рай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55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буккросинг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ах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освітніх технологій Управління освіти адміністрації Салтівського рай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9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айонного етапу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а участь у міському етапі конкур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ращий дистанційний курс за такими номінаціями: «Українська література» (2024), «Українська література» (2025), «Інтегрований мовно- літературний курс (українська мова, українська та зарубіжна літератури)» (2026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освітніх технологій Управління освіти адміністрації Салтівського рай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42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іональних творчих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раще знання української мови та української літератур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40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лект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 г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UA - код ДНК» на Кубок міського голов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ік</w:t>
            </w:r>
          </w:p>
        </w:tc>
      </w:tr>
      <w:tr>
        <w:trPr>
          <w:trHeight w:val="167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флешмобів зі створення соціальних роликів, спрямованих на вивчення та популяризацію української мови, української історії та культури сере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ян Салтівс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25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участі у заходах (вечорниць, батлів тощо) учнівської молоді для ознайомлення її з українською культурою, створення матеріалів соціального спрямування про мовну ідентичність та важливість спілкування державною мовою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дов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41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ія творів українських письменників та визначних діячів сере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в освіти рай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39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я, участь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стецьких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рямованих на популяризацію української мови та української культури на території Харківської міської територіальної громад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356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улювання педагогічних працівників, які стали переможцями та лауреатами міського конкурсу «Учитель року» у номінації «Українська мова та література» та підготували переможців фінальних етапів олімпіад з української м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а літератури, Малої академії наук (у відділеннях «Мовознавство, фольклористика та мистецтвознавство», «Журналістика»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2024 року</w:t>
            </w:r>
          </w:p>
        </w:tc>
      </w:tr>
      <w:tr>
        <w:trPr>
          <w:trHeight w:val="33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улювання здобувачів освіти, які стали переможцями Всеукраїнської олімпіади з української мови та літератури, Всеукраїнського конкурсу-захисту науково-дослідницьких робіт здобувачів освіти - членів Малої академії наук, міжнародних та всеукраїнських мовно-літературних конкурсів, що мають підтримку Міністерства освіти і науки Україн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2:00Z</dcterms:created>
  <dc:creator/>
  <dc:description/>
  <cp:keywords/>
  <dc:language>en-US</dc:language>
  <cp:lastModifiedBy>Ятленко</cp:lastModifiedBy>
  <dcterms:modified xsi:type="dcterms:W3CDTF">2024-10-21T11:26:00Z</dcterms:modified>
  <cp:revision>66</cp:revision>
  <dc:subject/>
  <dc:title/>
</cp:coreProperties>
</file>