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Учитель року-202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ів учасників відбіркових випробувань районного ета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конкурсу «Учитель року – 2025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УВАННЯ, МАЙСТЕРКА, ПРАКТИЧНА РОБ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9"/>
        <w:gridCol w:w="38"/>
        <w:gridCol w:w="713"/>
        <w:gridCol w:w="851"/>
        <w:gridCol w:w="825"/>
        <w:gridCol w:w="16"/>
        <w:gridCol w:w="9"/>
        <w:gridCol w:w="24"/>
        <w:gridCol w:w="16"/>
        <w:gridCol w:w="948"/>
        <w:gridCol w:w="8"/>
        <w:gridCol w:w="984"/>
        <w:gridCol w:w="8"/>
        <w:gridCol w:w="26"/>
        <w:gridCol w:w="9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 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сти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ка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інація «Зарубіжна літератур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на Лариса В’ячеславів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 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Зоя Валеріїв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 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 Людмила Івані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 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 Лариса Григорі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 Олена Павлів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нко Надія Михайлів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інація «Історія»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</w:t>
              <w:br/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ст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к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.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нгауз Владислав Олекса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Юлія Олег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Олександр Вол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едяй Юрій Олександ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гребняк Вадим Борис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єрьогін Іван Євген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данов Володимир Сергій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льїна Карина Юр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іпов Олександр Михайл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сленко Олена Володими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умаков Олексій Серг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іляй Владислав Вікто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ла Олена Андр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онова Альона Данил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Номінація «Технології/Трудове навчання»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</w:t>
              <w:br/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ст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к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ловська Наталія Вітал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ч Тетяна Вікто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гіна Лариса Васил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Ірина Юр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галевський Владислав Ві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інація «Хімія»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</w:t>
              <w:br/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ка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онова Оксана Олександ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 Юлія Серг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децька Ганна Анато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атенко Юлія Микола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чукова Лідія Іго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абітченко Тетяна Вікто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йський Геннадій</w:t>
      </w:r>
    </w:p>
    <w:p>
      <w:pPr>
        <w:pStyle w:val="Normal"/>
        <w:rPr/>
      </w:pPr>
      <w:r>
        <w:rPr>
          <w:lang w:val="uk-UA"/>
        </w:rPr>
        <w:t>Ятленко Ір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5:00Z</dcterms:created>
  <dc:creator>RMK_1</dc:creator>
  <dc:description/>
  <cp:keywords/>
  <dc:language>en-US</dc:language>
  <cp:lastModifiedBy>metodist</cp:lastModifiedBy>
  <cp:lastPrinted>2024-10-30T08:41:00Z</cp:lastPrinted>
  <dcterms:modified xsi:type="dcterms:W3CDTF">2024-10-30T12:12:00Z</dcterms:modified>
  <cp:revision>72</cp:revision>
  <dc:subject/>
  <dc:title>ПОГОДЖУЮ</dc:title>
</cp:coreProperties>
</file>