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72689441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АДМІНІСТРАЦІЯ САЛТІВСЬКОГО 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0.2024</w:t>
        <w:tab/>
        <w:tab/>
        <w:t>№ 38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Управління освіт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адміністрації Салтівського району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>Харківської міської ради щодо виконання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та функціонування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ови в м. Харкові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-2028 ро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Відповідно до ст. ст. 10,11 Конституції України, законів України «Про забезпечення функціонування української мови як державної», «Про освіту», Указу Президента України від 31.05.2018 № 156/2018 «Про невідкладні заходи щодо зміцнення державного статусу української мови та сприяння створенню єдиного культурного простору України», розпоряджень Кабінету Міністрів України від 17.07.2019 № 596-р «Про схвалення Стратегії популяризації української мови до 2050 року «Сильна мова – успішна держава», від 19.05.2021 № 474-р «Про схвалення Концепції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від 15.03.2024 № 243-р «Про затвердження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на підставі ст. 26 Закону України «Про місцеве самоврядування в Україні», керуючись ст. 59 зазначеного Закону, з метою виконання «Програми розвитку та функціонування української мови в м. Харкові на 2024-2028 роки», затвердженої на 29 сесії 8 скликання Харківської міської ради Харківської області від 19.08.2024 № 623/24,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Затвердити план заходів з реалізації</w:t>
      </w:r>
      <w:r>
        <w:rPr>
          <w:sz w:val="28"/>
          <w:szCs w:val="28"/>
        </w:rPr>
        <w:t xml:space="preserve"> Програми розвитку та функціонування української мови в м. Харкові</w:t>
      </w:r>
      <w:r>
        <w:rPr>
          <w:sz w:val="28"/>
          <w:szCs w:val="28"/>
          <w:lang w:val="uk-UA"/>
        </w:rPr>
        <w:t xml:space="preserve"> на 2024-2028 роки (далі - Програм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усіх типів і форм власності:</w:t>
      </w:r>
    </w:p>
    <w:p>
      <w:pPr>
        <w:pStyle w:val="Style16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76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заходів з реалізації Програми.</w:t>
      </w:r>
    </w:p>
    <w:p>
      <w:pPr>
        <w:pStyle w:val="Normal"/>
        <w:ind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8 роки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uk-UA"/>
        </w:rPr>
        <w:t>Інформувати Управління освіти про хід виконання Плану заходів Програми.</w:t>
      </w:r>
    </w:p>
    <w:p>
      <w:pPr>
        <w:pStyle w:val="Normal"/>
        <w:ind w:left="14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до 10 груд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центру освітніх технологій Ятленко І.В. надавати до Департаменту освіти Харківської міської ради звіт про виконання Програми.</w:t>
      </w:r>
    </w:p>
    <w:p>
      <w:pPr>
        <w:pStyle w:val="Normal"/>
        <w:ind w:left="14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до 15 грудн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Інженеру лабораторії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технологій Управління освіти Черкасову Р.В. розмістити наказ на сайті Управління освіти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24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начальника Управління освіти адміністрації Салтівського району Харківської міської ради Попову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Лариса КАРП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В.М.Максим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В.І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ький Г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тленко І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касов Р.В.</w:t>
        <w:tab/>
        <w:t xml:space="preserve">         _________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тленко Ірина 0972290520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3:00Z</dcterms:created>
  <dc:creator>Sekretar</dc:creator>
  <dc:description/>
  <cp:keywords/>
  <dc:language>en-US</dc:language>
  <cp:lastModifiedBy>Ятленко</cp:lastModifiedBy>
  <cp:lastPrinted>2024-10-23T09:07:00Z</cp:lastPrinted>
  <dcterms:modified xsi:type="dcterms:W3CDTF">2024-10-23T06:19:00Z</dcterms:modified>
  <cp:revision>137</cp:revision>
  <dc:subject/>
  <dc:title>Рекомендований бланк управління освіти</dc:title>
</cp:coreProperties>
</file>