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05453544" r:id="rId2"/>
              </w:object>
            </w:r>
          </w:p>
        </w:tc>
        <w:tc>
          <w:tcPr>
            <w:tcW w:w="8080" w:type="dxa"/>
            <w:tcBorders/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1"/>
            </w:tblGrid>
            <w:tr>
              <w:trPr/>
              <w:tc>
                <w:tcPr>
                  <w:tcW w:w="799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АДМІНІСТРАЦІЯ САЛТІВСЬКОГО 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Style14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9.2024</w:t>
        <w:tab/>
        <w:tab/>
        <w:t>№ 36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учнів Салтівського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>району м. Харкова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турнірі</w:t>
      </w:r>
    </w:p>
    <w:p>
      <w:pPr>
        <w:pStyle w:val="2"/>
        <w:spacing w:lineRule="auto" w:line="240" w:before="0" w:after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журналістів для </w:t>
      </w:r>
      <w:r>
        <w:rPr>
          <w:spacing w:val="-6"/>
          <w:sz w:val="28"/>
          <w:szCs w:val="28"/>
          <w:lang w:val="uk-UA"/>
        </w:rPr>
        <w:t xml:space="preserve">учнів 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9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 xml:space="preserve">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На виконання п. 8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4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pacing w:val="4"/>
          <w:sz w:val="28"/>
          <w:szCs w:val="28"/>
          <w:lang w:val="uk-UA"/>
        </w:rPr>
        <w:t xml:space="preserve">затвердженої рішенням 16 сесії Харківської міської ради 7 скликання від 18.11.2017 № 826/17 (зі змінами), </w:t>
      </w:r>
      <w:r>
        <w:rPr>
          <w:color w:val="1D1D1D"/>
          <w:sz w:val="28"/>
          <w:shd w:fill="FFFFFF" w:val="clear"/>
          <w:lang w:val="uk-UA"/>
        </w:rPr>
        <w:t xml:space="preserve">відповідно до листа Міністерства освіти і науки України від 24.07.2024 № 4/2521-24 </w:t>
      </w:r>
      <w:r>
        <w:rPr>
          <w:sz w:val="28"/>
          <w:lang w:val="uk-UA"/>
        </w:rPr>
        <w:t>«Про </w:t>
      </w:r>
      <w:r>
        <w:rPr>
          <w:color w:val="1D1D1D"/>
          <w:sz w:val="28"/>
          <w:shd w:fill="FFFFFF" w:val="clear"/>
          <w:lang w:val="uk-UA"/>
        </w:rPr>
        <w:t xml:space="preserve">Всеукраїнський турнір юних </w:t>
      </w:r>
      <w:r>
        <w:rPr>
          <w:sz w:val="28"/>
          <w:lang w:val="uk-UA"/>
        </w:rPr>
        <w:t>журналістів»</w:t>
      </w:r>
      <w:r>
        <w:rPr>
          <w:sz w:val="28"/>
          <w:szCs w:val="28"/>
          <w:lang w:val="uk-UA"/>
        </w:rPr>
        <w:t xml:space="preserve"> та з метою подальшого вдосконалення</w:t>
      </w:r>
      <w:r>
        <w:rPr>
          <w:bCs/>
          <w:sz w:val="28"/>
          <w:szCs w:val="28"/>
          <w:lang w:val="uk-UA"/>
        </w:rPr>
        <w:t xml:space="preserve"> системи роботи з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бдарованими учнями, підвищення інтересу учнів до поглибленого вивчення української мови, набуття ними досвіду роботи в засобах масової інформац</w:t>
      </w:r>
      <w:r>
        <w:rPr>
          <w:bCs/>
          <w:spacing w:val="-8"/>
          <w:sz w:val="28"/>
          <w:szCs w:val="28"/>
          <w:lang w:val="uk-UA"/>
        </w:rPr>
        <w:t>ії, наказу Департаменту освіти №135 від 17.09.2024 «Про проведення ХV міського турніру юних журналістів для учнів 9-11-х класів закладів загальної середньої освіти»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>1. Забезпечити участь команди району у складі 5 учнів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му турнір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них журналістів для учнів  9-11-х класів в очному форматі в приміщеннях КП «Харківський метрополітен» на станції «Університет» (додаток 1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0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керівниками команди і відповідальними за життя, здоров’я та поведінку учнів-учасників Русанову Наталію Олександрівну, вчителя української мови та літератури комунального закладу «Харківський ліцей №156 Харківської міської ради», Пашину Олену Іванівну, вчителя української мови та літератури комунального закладу «Харківський ліцей №122 Харківської міської ради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0.202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Центру освітніх технологій Управління освіти адміністрації Салтівського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>Довести зміст даного наказу до відома керівників закладів загальної середньої освіти Косміної В.І. (комунальний заклад «Харківський ліцей №3 Харківської міської ради»), Ковальової С.М. (комунальний заклад «Харківський ліцей №43 Харківської міської ради»), Чеснокової Н.Є. (комунальний заклад «Харківський ліцей №122 Харківської міської ради»), Сєнік Л.С. (комунальний заклад «Харківський ліцей №139 Харківської міської ради»), Власенко Л.В. (комунальний заклад «Харківський ліцей №141 Харківської міської ради»), О</w:t>
      </w:r>
      <w:r>
        <w:rPr>
          <w:sz w:val="28"/>
          <w:szCs w:val="28"/>
          <w:lang w:val="uk-UA"/>
        </w:rPr>
        <w:t>стапчук А.Н. (комунальний заклад «Харківський ліцей №156 Харківської міської ради»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3.10.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ідготувати та надати до комунального закладу «Харківський центр професійного розвитку педагогічних працівників Харківської міської ради» заявку на участь команди учнів район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10.2024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3.3. Тримати під контролем участь команди у </w:t>
      </w:r>
      <w:r>
        <w:rPr>
          <w:bCs/>
          <w:spacing w:val="-8"/>
          <w:sz w:val="28"/>
          <w:szCs w:val="28"/>
          <w:lang w:val="uk-UA"/>
        </w:rPr>
        <w:t>ХV</w:t>
      </w:r>
      <w:r>
        <w:rPr>
          <w:sz w:val="28"/>
          <w:szCs w:val="28"/>
          <w:lang w:val="uk-UA"/>
        </w:rPr>
        <w:t xml:space="preserve"> міському турнірі юних журналіст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0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ерівникам закладів загальної середньої освіти  району Косміній В.І. (комунальний заклад «Харківський ліцей №3 Харківської міської ради»), Ковальовій С.М. (комунальний заклад «Харківський ліцей №43 Харківської міської ради»), Чесноковій Н.Є. (комунальний заклад «Харківський ліцей №122 Харківської міської ради»), Сєнік Л.С. (комунальний заклад «Харківський ліцей №139 Харківської міської ради»), Власенко Л.В. (комунальний заклад «Харківський ліцей №141 Харківської міської ради»), О</w:t>
      </w:r>
      <w:r>
        <w:rPr>
          <w:sz w:val="28"/>
          <w:szCs w:val="28"/>
          <w:lang w:val="uk-UA"/>
        </w:rPr>
        <w:t>стапчук А.Н. (комунальний заклад «Харківський ліцей №156 Харківської міської ради»):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абезпечити участь членів команди у </w:t>
      </w:r>
      <w:r>
        <w:rPr>
          <w:bCs/>
          <w:spacing w:val="-8"/>
          <w:sz w:val="28"/>
          <w:szCs w:val="28"/>
          <w:lang w:val="uk-UA"/>
        </w:rPr>
        <w:t>ХV</w:t>
      </w:r>
      <w:r>
        <w:rPr>
          <w:sz w:val="28"/>
          <w:szCs w:val="28"/>
          <w:lang w:val="uk-UA"/>
        </w:rPr>
        <w:t xml:space="preserve"> міському турнірі юних журналіст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10.202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Підготувати для надання до оргкомітету необхідні документи на членів команди (копії паспорту та довідки про присвоєння ідентифікаційного коду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10.2024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ровести заходи з питань охорони праці та безпеки життєдіяльності учасників </w:t>
      </w:r>
      <w:r>
        <w:rPr>
          <w:bCs/>
          <w:spacing w:val="-8"/>
          <w:sz w:val="28"/>
          <w:szCs w:val="28"/>
          <w:lang w:val="uk-UA"/>
        </w:rPr>
        <w:t>ХV</w:t>
      </w:r>
      <w:r>
        <w:rPr>
          <w:sz w:val="28"/>
          <w:szCs w:val="28"/>
          <w:lang w:val="uk-UA"/>
        </w:rPr>
        <w:t xml:space="preserve"> міського турніру юних журналіст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10.2024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Інженеру лабораторії комп’ютерних технологій в освіті Черкасову Р.В. розмістити цей наказ на офіційному сайті районного Управління освіти.</w:t>
      </w:r>
    </w:p>
    <w:p>
      <w:pPr>
        <w:pStyle w:val="Normal"/>
        <w:tabs>
          <w:tab w:val="clear" w:pos="708"/>
          <w:tab w:val="left" w:pos="786" w:leader="none"/>
        </w:tabs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0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наказу покласти на завідувача центру освітніх технологій Управління освіти адміністрації Салтівського району Харківської міської ради Майського Г.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Лариса КАРП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В.М.Максим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9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ський Г.Ю.</w:t>
        <w:tab/>
        <w:t xml:space="preserve">         _________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мчук У.П.</w:t>
        <w:tab/>
        <w:t xml:space="preserve">         _________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ов Р.В.                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чук Уляна 0974428746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200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о наказу Управління освіти </w:t>
            </w:r>
          </w:p>
          <w:p>
            <w:pPr>
              <w:pStyle w:val="Normal"/>
              <w:ind w:left="200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ї Салтівського району Харківської міської ради </w:t>
            </w:r>
          </w:p>
          <w:p>
            <w:pPr>
              <w:pStyle w:val="Normal"/>
              <w:ind w:left="20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9.2024 №3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учнів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які входять до складу команди Салтівського району м. Харкова для участі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bCs/>
          <w:spacing w:val="-8"/>
          <w:sz w:val="28"/>
          <w:szCs w:val="28"/>
          <w:lang w:val="uk-UA"/>
        </w:rPr>
        <w:t>ХV</w:t>
      </w:r>
      <w:r>
        <w:rPr>
          <w:b/>
          <w:sz w:val="28"/>
          <w:szCs w:val="28"/>
          <w:lang w:val="uk-UA"/>
        </w:rPr>
        <w:t xml:space="preserve"> міському турнірі юних журналістів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554"/>
        <w:gridCol w:w="1108"/>
        <w:gridCol w:w="695"/>
        <w:gridCol w:w="1100"/>
        <w:gridCol w:w="1116"/>
        <w:gridCol w:w="270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ненко Єлизавета Дмитрі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 №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235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31006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’єва Олена Володимирів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нчева Злата Володимирі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 № 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015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51050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а Олена Іванів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Софія Олександрі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 № 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650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94060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 Наталія Анатоліїв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енко Любов Едуарді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 № 1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6996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41048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анова Наталія Олександрів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есов Владислав Арамо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 № 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058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200447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иріна Тетяна Георгіїв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далко Аріна Олександрівна, резер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 №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0014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93035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ченко Наталія Анатоліївна</w:t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 xml:space="preserve">                  Лариса КАРПОВА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Тимчук Уляна 0974428746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3:00Z</dcterms:created>
  <dc:creator>Sekretar</dc:creator>
  <dc:description/>
  <cp:keywords/>
  <dc:language>en-US</dc:language>
  <cp:lastModifiedBy>metodist</cp:lastModifiedBy>
  <cp:lastPrinted>2023-10-23T11:48:00Z</cp:lastPrinted>
  <dcterms:modified xsi:type="dcterms:W3CDTF">2024-10-04T10:17:00Z</dcterms:modified>
  <cp:revision>119</cp:revision>
  <dc:subject/>
  <dc:title>Рекомендований бланк управління освіти</dc:title>
</cp:coreProperties>
</file>