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817"/>
        <w:gridCol w:w="459"/>
        <w:gridCol w:w="272"/>
        <w:gridCol w:w="6840"/>
        <w:gridCol w:w="117"/>
        <w:gridCol w:w="392"/>
        <w:gridCol w:w="709"/>
        <w:gridCol w:w="142"/>
        <w:gridCol w:w="117"/>
      </w:tblGrid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2279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2920" cy="685800"/>
                  <wp:effectExtent l="0" t="0" r="0" b="0"/>
                  <wp:docPr id="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КРАЇНА</w:t>
            </w:r>
          </w:p>
          <w:p>
            <w:pPr>
              <w:pStyle w:val="Heading8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АДМІНІСТРАЦІЯ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САЛТІВСЬКОГО</w:t>
            </w:r>
            <w:r>
              <w:rPr>
                <w:rFonts w:eastAsia="Calibri"/>
                <w:b/>
                <w:sz w:val="28"/>
                <w:szCs w:val="28"/>
              </w:rPr>
              <w:t xml:space="preserve">  РАЙОН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1650" cy="700405"/>
                  <wp:effectExtent l="0" t="0" r="0" b="0"/>
                  <wp:docPr id="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 А К А 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4.06.2024   </w:t>
        <w:tab/>
        <w:tab/>
        <w:t xml:space="preserve">                        №  22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 внесення змі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 наказу  Управління освіт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 31.08.2023 № 32 «</w:t>
            </w:r>
            <w:r>
              <w:rPr>
                <w:sz w:val="28"/>
                <w:szCs w:val="28"/>
                <w:lang w:val="uk-UA"/>
              </w:rPr>
              <w:t>Про збір відомчої адміністративної звітності дошкільної, загальної  середньої та позашкільної освіти у 2023/2024 навчальному році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конання постанови Кабінету Міністрів України від 05.09.2023 № 985 «Про внесення змін до постанови Кабінету Міністрів України від 13 вересня 2017 № 684»,  наказу Міністерства освіти і науки України від 20.05.2024 № 714 «Про затвердження змін до Порядку зарахування, відрахування та переведення учнів до державних та комунальних закладів освіти для здобуття повної загальної середньої освіти»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зареєстрованим в Міністерстві юстиції України 03 червня 2024 р. за № 819/42164,  враховуючи лист Міністерства освіти і науки України від 17.06.2024 № 1/10745-24 «Про особливості впровадження оновленої версії ПАК «АІКОМ» та  з метою покращення даних, що використовуються для розподілу освітньої субвенції з державного бюджету місцевим бюджетам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ind w:right="141" w:hanging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  Внести зміни до наказу </w:t>
      </w:r>
      <w:r>
        <w:rPr>
          <w:color w:val="000000"/>
          <w:sz w:val="28"/>
          <w:szCs w:val="28"/>
          <w:lang w:val="uk-UA"/>
        </w:rPr>
        <w:t xml:space="preserve">  Управління освіти від 31.08.2023 № 32 «</w:t>
      </w:r>
      <w:r>
        <w:rPr>
          <w:sz w:val="28"/>
          <w:szCs w:val="28"/>
          <w:lang w:val="uk-UA"/>
        </w:rPr>
        <w:t xml:space="preserve">Про збір відомчої адміністративної звітності дошкільної, загальної  середньої та позашкільної освіти у 2023/2024 навчальному році», виклавши п. 4 наказу в такій редакції: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4.   Керівникам закладів освіти забезпечити: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 Роботу з базами даних в ПАК «АІКОМ» та ІТС «ДІСО» відповідно до Закону України «Про захист персональних даних».</w:t>
      </w:r>
    </w:p>
    <w:p>
      <w:pPr>
        <w:pStyle w:val="Normal"/>
        <w:widowControl w:val="false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2. Призначення уповноваженого працівника за складання, подання звітності за формами та завантаження даних в ПАК «АІКОМ» та ІТС «ДІСО».  </w:t>
      </w:r>
    </w:p>
    <w:p>
      <w:pPr>
        <w:pStyle w:val="Normal"/>
        <w:widowControl w:val="false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05.09.2023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4.3. Оформлення особистого кваліфікованого електронного підпису юридичної особи та КЕП юридичної особи уповноваженим працівником.</w:t>
      </w:r>
    </w:p>
    <w:p>
      <w:pPr>
        <w:pStyle w:val="Normal"/>
        <w:widowControl w:val="false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01.08.2024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 Перевірку та своєчасну актуалізацію інформації в індивідуальних картках учнів та педагогічних працівників з подальшим контролем відображення узагальненої інформації в ПАК «АІКОМ» та ІТС «ДІСО».</w:t>
      </w:r>
    </w:p>
    <w:p>
      <w:pPr>
        <w:pStyle w:val="Normal"/>
        <w:widowControl w:val="false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.5. Подання звітності за формами в електронному вигляді в ПАК «АІКОМ» та ІТС «ДІСО».</w:t>
      </w:r>
    </w:p>
    <w:p>
      <w:pPr>
        <w:pStyle w:val="Normal"/>
        <w:widowControl w:val="false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изначені терміни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.6. Заповнення та щомісячну актуалізацію (у випадку змін) в ПАК «АІКОМ» та ІТС «ДІСО» активних форм оперативного збору інформації, що розміщені в розділі «Опитування»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продовж навчального року»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>2. </w:t>
      </w:r>
      <w:r>
        <w:rPr>
          <w:color w:val="000000"/>
          <w:sz w:val="27"/>
          <w:szCs w:val="27"/>
          <w:lang w:val="uk-UA"/>
        </w:rPr>
        <w:t>Інженеру лабораторії комп’ютерних технологій в освіті Управління освіти Черкасову Р.В. розмістити наказ на сайті Управління освіти.</w:t>
      </w:r>
    </w:p>
    <w:p>
      <w:pPr>
        <w:pStyle w:val="Normal"/>
        <w:suppressAutoHyphens w:val="true"/>
        <w:ind w:right="141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01.07.2024</w:t>
      </w:r>
    </w:p>
    <w:p>
      <w:pPr>
        <w:pStyle w:val="Normal"/>
        <w:suppressAutoHyphens w:val="true"/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>3. Контроль за виконанням цього наказу покласти на заступника начальника Управління освіти Попову В.І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  Управління освіти                            Лариса  КАРПОВА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Уповноважена особа з питань запобігання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виявлення корупції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left="2832" w:hanging="2832"/>
        <w:jc w:val="both"/>
        <w:rPr/>
      </w:pPr>
      <w:r>
        <w:rPr>
          <w:color w:val="000000"/>
          <w:sz w:val="28"/>
          <w:szCs w:val="28"/>
          <w:lang w:val="uk-UA"/>
        </w:rPr>
        <w:t>________ В.М. Максименкова</w:t>
        <w:tab/>
      </w:r>
      <w:r>
        <w:rPr>
          <w:color w:val="000000"/>
          <w:lang w:val="uk-UA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left="2832" w:hanging="283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left="2832" w:hanging="283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left="2832" w:hanging="283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  <w:lang w:val="uk-UA"/>
        </w:rPr>
        <w:t>З наказом ознайомлені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27"/>
        <w:gridCol w:w="1918"/>
      </w:tblGrid>
      <w:tr>
        <w:trPr>
          <w:trHeight w:val="443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опова В.І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Максименкова В.М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Черкасов Р.В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Максименкова  Вікторія 725 15 76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left="709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uppressAutoHyphens w:val="true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454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28:00Z</dcterms:created>
  <dc:creator>Sekretar</dc:creator>
  <dc:description/>
  <dc:language>en-US</dc:language>
  <cp:lastModifiedBy>User</cp:lastModifiedBy>
  <cp:lastPrinted>2024-08-06T11:09:00Z</cp:lastPrinted>
  <dcterms:modified xsi:type="dcterms:W3CDTF">2024-08-06T08:11:00Z</dcterms:modified>
  <cp:revision>11</cp:revision>
  <dc:subject/>
  <dc:title>Рекомендований бланк управління освіти</dc:title>
</cp:coreProperties>
</file>