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96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"/>
        <w:gridCol w:w="6840"/>
        <w:gridCol w:w="117"/>
        <w:gridCol w:w="1384"/>
        <w:gridCol w:w="117"/>
      </w:tblGrid>
      <w:tr>
        <w:trPr>
          <w:trHeight w:val="142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ХАРКІВСЬКОЇ ОБЛАСТ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ОНАВЧИЙ КОМІТЕ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ДМІНІСТРАЦІЯ САЛТІВСЬКОГО  РАЙОН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ПРАВЛІННЯ ОСВІТ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vertAlign w:val="superscript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1650" cy="700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14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06.2024   </w:t>
        <w:tab/>
        <w:tab/>
        <w:tab/>
        <w:t xml:space="preserve">                           № 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районн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у міського конкурсу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ращий дистанційний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с </w:t>
      </w:r>
      <w:r>
        <w:rPr>
          <w:color w:val="000000"/>
          <w:sz w:val="28"/>
          <w:szCs w:val="28"/>
        </w:rPr>
        <w:t>у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ц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Комплексної програми розвитку освіти </w:t>
        <w:br/>
        <w:t>м. Харкова на 2018-2024 роки (п. 3.4.4.19. - «Організація та проведення учнівських та педагогічних творчих конкурсів, кубків, змагань за напрямом інформаційних та комунікаційних технологій»), наказу Департаменту освіти Харківської міської ради від 23.01.2024 №15 «Про проведення конкурсу на кращий дистанційний курс у 2024 році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залучення педагогічних працівників закладів загальної середньої освіти міста до запровадження </w:t>
        <w:br/>
        <w:t>у систему роботи технологій дистанційного навчання оргкомітетом проведено районний етап конкурсу серед вчителів закладів загальної середньої освіти м. Харкова (далі ─ Конкурс) у номінаціях: «Українська література», «Початкова освіта», «Основи здоровʼ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Конкурсу та на підставі рішення експертної комісії (протоколи додаються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ереможцями Конкурсу та нагородити Дипломом І ступе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номінації «Українська літератур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Фірсову Світлану Олександрівну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вчителя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ий ліцей №139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ченко Марину Вадимівну,</w:t>
      </w:r>
      <w:r>
        <w:rPr>
          <w:rFonts w:eastAsia="Calibri"/>
          <w:sz w:val="28"/>
          <w:szCs w:val="28"/>
          <w:lang w:val="uk-UA" w:eastAsia="en-US"/>
        </w:rPr>
        <w:t xml:space="preserve"> вчителя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ий ліцей №143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У номінації «Початкова освіт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Єременко Марину Анатоліївну,</w:t>
      </w:r>
      <w:r>
        <w:rPr>
          <w:rFonts w:eastAsia="Calibri"/>
          <w:sz w:val="28"/>
          <w:szCs w:val="28"/>
          <w:lang w:val="uk-UA" w:eastAsia="en-US"/>
        </w:rPr>
        <w:t xml:space="preserve"> вчителя початкових класів </w:t>
      </w:r>
      <w:r>
        <w:rPr>
          <w:sz w:val="28"/>
          <w:szCs w:val="28"/>
          <w:lang w:val="uk-UA"/>
        </w:rPr>
        <w:t xml:space="preserve">комунального закладу «Харківський ліцей №156 Харківської міської ради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У номінації «Основи здоровʼ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Темченко Юлію Сергіївну, </w:t>
      </w:r>
      <w:r>
        <w:rPr>
          <w:rFonts w:eastAsia="Calibri"/>
          <w:sz w:val="28"/>
          <w:szCs w:val="28"/>
          <w:lang w:val="uk-UA" w:eastAsia="en-US"/>
        </w:rPr>
        <w:t xml:space="preserve">вчителя хімії </w:t>
      </w:r>
      <w:r>
        <w:rPr>
          <w:sz w:val="28"/>
          <w:szCs w:val="28"/>
          <w:lang w:val="uk-UA"/>
        </w:rPr>
        <w:t>комунального закладу «Харківський ліцей №31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переможцями Конкурсу та нагородити Дипломом ІІ ступе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1. У номінації «Українська література»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Олійник Аліну Сергіївну, </w:t>
      </w:r>
      <w:r>
        <w:rPr>
          <w:rFonts w:eastAsia="Calibri"/>
          <w:sz w:val="28"/>
          <w:szCs w:val="28"/>
          <w:lang w:val="uk-UA" w:eastAsia="en-US"/>
        </w:rPr>
        <w:t xml:space="preserve">вчителя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а гімназія №98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Малєєву Анну Сергіївну, </w:t>
      </w:r>
      <w:r>
        <w:rPr>
          <w:rFonts w:eastAsia="Calibri"/>
          <w:sz w:val="28"/>
          <w:szCs w:val="28"/>
          <w:lang w:val="uk-UA" w:eastAsia="en-US"/>
        </w:rPr>
        <w:t xml:space="preserve">вчителя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ий ліцей №124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У номінації «Початкова освіт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Черноморд Олену Іванівну,</w:t>
      </w:r>
      <w:r>
        <w:rPr>
          <w:rFonts w:eastAsia="Calibri"/>
          <w:sz w:val="28"/>
          <w:szCs w:val="28"/>
          <w:lang w:val="uk-UA" w:eastAsia="en-US"/>
        </w:rPr>
        <w:t xml:space="preserve"> вчителя початкових класів </w:t>
      </w:r>
      <w:r>
        <w:rPr>
          <w:sz w:val="28"/>
          <w:szCs w:val="28"/>
          <w:lang w:val="uk-UA"/>
        </w:rPr>
        <w:t>комунального закладу «Харківська гімназія №98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Яковюк Вікторію Василівну, </w:t>
      </w:r>
      <w:r>
        <w:rPr>
          <w:rFonts w:eastAsia="Calibri"/>
          <w:sz w:val="28"/>
          <w:szCs w:val="28"/>
          <w:lang w:val="uk-UA" w:eastAsia="en-US"/>
        </w:rPr>
        <w:t xml:space="preserve">вчителя початкових класів </w:t>
      </w:r>
      <w:r>
        <w:rPr>
          <w:sz w:val="28"/>
          <w:szCs w:val="28"/>
          <w:lang w:val="uk-UA"/>
        </w:rPr>
        <w:t>комунального закладу «Харківська початкова школа №177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 У номінації «Основи здоровʼ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Жученко Анастасію Олександрівну, педагога-організатора </w:t>
      </w:r>
      <w:r>
        <w:rPr>
          <w:sz w:val="28"/>
          <w:szCs w:val="28"/>
          <w:lang w:val="uk-UA"/>
        </w:rPr>
        <w:t>комунального закладу «Харківський ліцей №64 Харківської міської ради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- Шубку Крістіну Володимирівну,</w:t>
      </w:r>
      <w:r>
        <w:rPr>
          <w:rFonts w:eastAsia="Calibri"/>
          <w:sz w:val="28"/>
          <w:szCs w:val="28"/>
          <w:lang w:val="uk-UA" w:eastAsia="en-US"/>
        </w:rPr>
        <w:t xml:space="preserve"> вчителя основ здоров`я </w:t>
      </w:r>
      <w:r>
        <w:rPr>
          <w:sz w:val="28"/>
          <w:szCs w:val="28"/>
          <w:lang w:val="uk-UA"/>
        </w:rPr>
        <w:t>комунального закладу «Харківський ліцей №103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переможцями Конкурсу та нагородити Дипломом ІІІ ступе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 номінації «Українська літератур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Сєрікову Ірину Василівну, </w:t>
      </w:r>
      <w:r>
        <w:rPr>
          <w:rFonts w:eastAsia="Calibri"/>
          <w:sz w:val="28"/>
          <w:szCs w:val="28"/>
          <w:lang w:val="uk-UA" w:eastAsia="en-US"/>
        </w:rPr>
        <w:t xml:space="preserve">вчителя зарубіжної літератури,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ий ліцей №3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енарду Оксану Миколаївну, </w:t>
      </w:r>
      <w:r>
        <w:rPr>
          <w:rFonts w:eastAsia="Calibri"/>
          <w:sz w:val="28"/>
          <w:szCs w:val="28"/>
          <w:lang w:val="uk-UA" w:eastAsia="en-US"/>
        </w:rPr>
        <w:t xml:space="preserve">вчителя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а гімназія №111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жем`якіну Антоніну Іванівну, </w:t>
      </w:r>
      <w:r>
        <w:rPr>
          <w:rFonts w:eastAsia="Calibri"/>
          <w:sz w:val="28"/>
          <w:szCs w:val="28"/>
          <w:lang w:val="uk-UA" w:eastAsia="en-US"/>
        </w:rPr>
        <w:t xml:space="preserve">вчителя української мови та літератури комунального закладу </w:t>
      </w:r>
      <w:r>
        <w:rPr>
          <w:sz w:val="28"/>
          <w:szCs w:val="28"/>
          <w:lang w:val="uk-UA"/>
        </w:rPr>
        <w:t>«Харківський ліцей №143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У номінації «Початкова освіт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 xml:space="preserve">Хачатрян Ельміру Арменівну, вчителя початкових класів </w:t>
      </w:r>
      <w:r>
        <w:rPr>
          <w:sz w:val="28"/>
          <w:szCs w:val="28"/>
          <w:lang w:val="uk-UA"/>
        </w:rPr>
        <w:t>комунального закладу «Харківський ліцей №8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Івченко Марину Сергіївну, вчителя початкових класів комунального закладу </w:t>
      </w:r>
      <w:r>
        <w:rPr>
          <w:sz w:val="28"/>
          <w:szCs w:val="28"/>
          <w:lang w:val="uk-UA"/>
        </w:rPr>
        <w:t>«Харківська гімназія №19 Харківської міської ради»;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3. У номінації «Основи здоровʼ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Безсонову Оксану Олександрівну, </w:t>
      </w:r>
      <w:r>
        <w:rPr>
          <w:rFonts w:eastAsia="Calibri"/>
          <w:sz w:val="28"/>
          <w:szCs w:val="28"/>
          <w:lang w:val="uk-UA" w:eastAsia="en-US"/>
        </w:rPr>
        <w:t xml:space="preserve">вчителя основ здоров`я </w:t>
      </w:r>
      <w:r>
        <w:rPr>
          <w:sz w:val="28"/>
          <w:szCs w:val="28"/>
          <w:lang w:val="uk-UA"/>
        </w:rPr>
        <w:t>комунального закладу «Харківська гімназія №25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Сідловську Наталію Віталіївну, </w:t>
      </w:r>
      <w:r>
        <w:rPr>
          <w:rFonts w:eastAsia="Calibri"/>
          <w:sz w:val="28"/>
          <w:szCs w:val="28"/>
          <w:lang w:val="uk-UA" w:eastAsia="en-US"/>
        </w:rPr>
        <w:t xml:space="preserve">вчителя трудового навчання </w:t>
      </w:r>
      <w:r>
        <w:rPr>
          <w:sz w:val="28"/>
          <w:szCs w:val="28"/>
          <w:lang w:val="uk-UA"/>
        </w:rPr>
        <w:t>комунального закладу «Харківський ліцей №97 Харківської міської ради»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4. Центру   освітніх   технологій   (завідувач   Майський Г.Ю.,   методист  Тимчук У.П.),  лабораторії  комп’ютерних  технологій  в освіті (інженер-програміст Черка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.В.):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дати до комунального закладу «Харківський центр професійного розвитку педагогічних працівників Харківської міської ради» інформацію про проведення І (районного) етапу та заявку на участь у ІІ (міському) етапі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10.20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4.2. Здійснити організаційно-методичний супровід участі вчителів у міському етапі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кремим графік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5. Директорам закладів загальної середньої осві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аналізувати результати участі вчителів у районному етапі міського конкурсу на кращий дистанційний курс у 2024 роц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10.20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якісну участь  вчителів у І (районному) етапі конкурсу на кращий дистанційний курс у 2025 році згідно з Положенням про конкурс на кращий дистанційний курс серед учителів закладів загальної середньої освіти м. Харкова  у 2025 роц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4/2025 навчального рок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Директорам комунального закладу «Харківський ліцей № 31 Харківської міської ради» (Товстолуг В.М), комунального закладу «Харківський ліцей №139 Харківської міської ради» (Сєнік Л.С.), комунального закладу «Харківський ліцей № 143 Харківської міської ради» (Левченко О.О.), комунального закладу «Харківський ліцей № 156 Харківської міської ради» (Остапчук А.Н.) забезпеч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6.1. Якісну підготовку та своєчасне надання матеріалів вчителів для участі у міському етапі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10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7.10.20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10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езультативну участь вчителів у міському етапі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10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За окремим графік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10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женеру-програмісту лабораторії комп’ютерних технологій в освіті Черкасов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.В. розмістити цей наказ на сайті Управління освіти адміністрації Салтівського району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083" w:leader="none"/>
        </w:tabs>
        <w:ind w:right="14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9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наказу покласти на заступника начальника Управління освіти Попову В.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Лариса КАР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а особа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В.М. МАКСИМ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.І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йський Г.Ю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имчук У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касов Р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sz w:val="20"/>
          <w:szCs w:val="20"/>
          <w:lang w:val="uk-UA"/>
        </w:rPr>
        <w:t>Тимчук Уляна 0974428746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0:00Z</dcterms:created>
  <dc:creator>user</dc:creator>
  <dc:description/>
  <cp:keywords/>
  <dc:language>en-US</dc:language>
  <cp:lastModifiedBy>Сологуб</cp:lastModifiedBy>
  <cp:lastPrinted>2023-06-11T10:18:00Z</cp:lastPrinted>
  <dcterms:modified xsi:type="dcterms:W3CDTF">2024-07-01T12:27:00Z</dcterms:modified>
  <cp:revision>259</cp:revision>
  <dc:subject/>
  <dc:title> </dc:title>
</cp:coreProperties>
</file>