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696"/>
      </w:tblGrid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i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2"/>
        <w:gridCol w:w="6840"/>
        <w:gridCol w:w="117"/>
        <w:gridCol w:w="1384"/>
        <w:gridCol w:w="117"/>
      </w:tblGrid>
      <w:tr>
        <w:trPr>
          <w:trHeight w:val="1420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502920" cy="685800"/>
                  <wp:effectExtent l="0" t="0" r="0" b="0"/>
                  <wp:docPr id="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ХАРКІВСЬКА МІСЬКА РАД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ХАРКІВСЬКОЇ ОБЛАСТІ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ВИКОНАВЧИЙ КОМІТЕТ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АДМІНІСТРАЦІЯ САЛТІВСЬКОГО  РАЙОНУ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УПРАВЛІННЯ ОСВІТИ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0"/>
                <w:szCs w:val="20"/>
                <w:vertAlign w:val="superscript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vertAlign w:val="superscript"/>
                <w:lang w:val="uk-UA"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vertAlign w:val="superscript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val="uk-UA" w:eastAsia="en-US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501650" cy="700405"/>
                  <wp:effectExtent l="0" t="0" r="0" b="0"/>
                  <wp:docPr id="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0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 А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ind w:left="120" w:firstLine="567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5.2024  </w:t>
        <w:tab/>
        <w:t xml:space="preserve">                           № 18</w:t>
      </w:r>
    </w:p>
    <w:p>
      <w:pPr>
        <w:pStyle w:val="Normal"/>
        <w:tabs>
          <w:tab w:val="clear" w:pos="708"/>
          <w:tab w:val="left" w:pos="6140" w:leader="none"/>
        </w:tabs>
        <w:ind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59" w:hanging="0"/>
        <w:jc w:val="both"/>
        <w:rPr/>
      </w:pPr>
      <w:r>
        <w:rPr>
          <w:sz w:val="28"/>
          <w:szCs w:val="28"/>
          <w:lang w:val="uk-UA"/>
        </w:rPr>
        <w:t>Про проведення відбору кандидатур учнів і вихованців-претендентів на нагородження стипендією Харківського міського голови «Обдарованість» для дітей та молоді у 2024/2025 навчальному році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Комплексної програми розвитку освіти м. Харкова на 2018-2024 роки, затвердженої рішенням 16 сесії Харківської міської ради 7 скликання від 08.11.2017 №826/17 (зі змінами), керуючись ст.ст. 42, 59 Закону України «Про місцеве самоврядування в Україні», з метою нагородження учнів і вихованців закладів загальної середньої та позашкільної освіти району, які протягом навчального року особливо відзначилися у навчальній, науково-дослідницькій, творчій, спортивній та громадській діяльності, стипендією Харківського міського голови «Обдарованість» для дітей та молоді </w:t>
      </w:r>
      <w:r>
        <w:rPr>
          <w:sz w:val="28"/>
          <w:szCs w:val="28"/>
        </w:rPr>
        <w:t>у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/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вчальному роц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КАЗУЮ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клад експертної комісії з призначення стипендій при Управлінні освіти адміністрації Салтівського району Харківської міської ради для винесення експертної оцінки щодо відбору кандидатур учнів і вихованців-претендентів закладів загальної середньої та позашкільної освіти району на отримання стипендії Харківського міського голови «Обдарованість» для дітей та молоді (додаток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Експертній комісії з призначення стипендій при Управлінні освіти адміністрації Салтівського району Харківської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 Провести експертну оцінку матеріалів, наданих закладами освіти на нагородження стипендією Харківського міського голови «Обдарованість» для дітей та молоді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6.06.202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 Підготувати необхідну документацію про результати експертної оцінки матеріалів, наданих на нагородження стипендією Харківського міського голови «Обдарованість» для дітей та молоді (відповідно до Положення)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6.202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3. Надати до експертної комісії з призначення стипендій при Департаменті освіти Харківської міської ради необхідну документацію та матеріали учнів й вихованців-претендентів закладів загальної середньої та позашкільної освіти району на отримання стипендії Харківського міського голови «Обдарованість» для дітей та молоді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06.202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4. Довести інформацію про порядок та терміни проведення урочистостей, присвячених врученню сертифікатів майбутнім стипендіатам, до відома керівників закладів загальної середньої та позашкільної освіти району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графіком експертної комісії при ДО ХМ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5. Розмістити цей наказ на сайті Управління освіти адміністрації Салтівського району Харківської міської ради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6.2024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цього наказу </w:t>
      </w:r>
      <w:r>
        <w:rPr>
          <w:sz w:val="28"/>
          <w:szCs w:val="28"/>
          <w:lang w:val="uk-UA"/>
        </w:rPr>
        <w:t>покласти на заступника начальника Управління освіти Попову В.І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>Лариса КАРПОВ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овноважена особа з питан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обігання та виявлення корупц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В.М. МАКСИМЕНКОВА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ind w:firstLine="567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пова В.І. 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ind w:firstLine="567"/>
        <w:contextualSpacing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йський Г.Ю.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ind w:firstLine="567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мчук У.П.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ind w:firstLine="567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рбенко С.Б.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ind w:firstLine="567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занцева В.В.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ind w:firstLine="567"/>
        <w:contextualSpacing/>
        <w:rPr/>
      </w:pPr>
      <w:r>
        <w:rPr>
          <w:sz w:val="26"/>
          <w:szCs w:val="26"/>
          <w:lang w:val="uk-UA"/>
        </w:rPr>
        <w:t>Лопіна О.М.</w: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оздняков В.А.</w:t>
        <w:tab/>
        <w:tab/>
        <w:tab/>
        <w:tab/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  <w:lang w:val="uk-UA"/>
        </w:rPr>
        <w:t>Ятленко І.В.</w:t>
      </w: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ind w:firstLine="567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0"/>
          <w:lang w:val="uk-UA"/>
        </w:rPr>
      </w:pPr>
      <w:r>
        <w:rPr>
          <w:sz w:val="20"/>
          <w:lang w:val="uk-UA"/>
        </w:rPr>
        <w:t>Тимчук Уляна 0974428746</w:t>
      </w:r>
    </w:p>
    <w:p>
      <w:pPr>
        <w:pStyle w:val="Normal"/>
        <w:spacing w:before="0" w:after="0"/>
        <w:contextualSpacing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0" w:after="0"/>
        <w:contextualSpacing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0" w:after="0"/>
        <w:contextualSpacing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175" w:firstLine="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даток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left="1175" w:firstLine="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 наказу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правління освіти адміністрації </w:t>
            </w:r>
            <w:r>
              <w:rPr>
                <w:sz w:val="28"/>
                <w:szCs w:val="28"/>
                <w:lang w:val="uk-UA"/>
              </w:rPr>
              <w:t>Салтівського</w:t>
            </w:r>
            <w:r>
              <w:rPr>
                <w:sz w:val="28"/>
                <w:szCs w:val="28"/>
              </w:rPr>
              <w:t xml:space="preserve"> району Харківської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1175" w:firstLine="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5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uk-UA"/>
              </w:rPr>
              <w:t xml:space="preserve"> 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клад </w:t>
      </w:r>
      <w:r>
        <w:rPr>
          <w:b/>
          <w:sz w:val="28"/>
          <w:szCs w:val="28"/>
          <w:lang w:val="uk-UA"/>
        </w:rPr>
        <w:t>експертної комісії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изначення стипендій при Управлінні освіти адміністрації Салтівського району Харківської міськ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Голова </w:t>
      </w:r>
      <w:r>
        <w:rPr>
          <w:b/>
          <w:sz w:val="28"/>
          <w:szCs w:val="28"/>
          <w:lang w:val="uk-UA"/>
        </w:rPr>
        <w:t>експертної комісії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а В.І</w:t>
      </w:r>
      <w:r>
        <w:rPr>
          <w:sz w:val="28"/>
          <w:szCs w:val="28"/>
        </w:rPr>
        <w:t>.</w:t>
        <w:tab/>
        <w:tab/>
        <w:tab/>
        <w:tab/>
        <w:tab/>
        <w:tab/>
        <w:t>заступник начальника</w:t>
      </w:r>
      <w:r>
        <w:rPr>
          <w:sz w:val="28"/>
          <w:szCs w:val="28"/>
          <w:lang w:val="uk-UA"/>
        </w:rPr>
        <w:t xml:space="preserve"> УО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ступник </w:t>
      </w:r>
      <w:r>
        <w:rPr>
          <w:b/>
          <w:sz w:val="28"/>
          <w:szCs w:val="28"/>
          <w:lang w:val="uk-UA"/>
        </w:rPr>
        <w:t>голови експертної комісії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Майський Г.Ю.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відувач Ц</w:t>
      </w:r>
      <w:r>
        <w:rPr>
          <w:sz w:val="28"/>
          <w:szCs w:val="28"/>
          <w:lang w:val="uk-UA"/>
        </w:rPr>
        <w:t>ОТ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Члени </w:t>
      </w:r>
      <w:r>
        <w:rPr>
          <w:b/>
          <w:sz w:val="28"/>
          <w:szCs w:val="28"/>
          <w:lang w:val="uk-UA"/>
        </w:rPr>
        <w:t>експертної комісії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ук У.П. </w:t>
        <w:tab/>
        <w:tab/>
        <w:tab/>
        <w:tab/>
        <w:tab/>
        <w:t>методист ЦОТ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бенко С.Б.</w:t>
        <w:tab/>
        <w:tab/>
        <w:tab/>
        <w:tab/>
        <w:tab/>
        <w:t>методист ЦОТ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анцева В.В.                                               методист ЦОТ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Лопіна О.М.                                                   </w:t>
      </w:r>
      <w:r>
        <w:rPr>
          <w:sz w:val="28"/>
          <w:szCs w:val="28"/>
        </w:rPr>
        <w:t>методист Ц</w:t>
      </w:r>
      <w:r>
        <w:rPr>
          <w:sz w:val="28"/>
          <w:szCs w:val="28"/>
          <w:lang w:val="uk-UA"/>
        </w:rPr>
        <w:t>ОТ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дняков В.А.</w:t>
        <w:tab/>
        <w:tab/>
        <w:tab/>
        <w:tab/>
        <w:t xml:space="preserve">          методист ЦОТ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тленко І.В. </w:t>
        <w:tab/>
        <w:tab/>
        <w:tab/>
        <w:tab/>
        <w:t xml:space="preserve">          методист ЦОТ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  Управління освіти                                              </w:t>
      </w:r>
      <w:r>
        <w:rPr>
          <w:sz w:val="28"/>
          <w:szCs w:val="28"/>
          <w:lang w:val="uk-UA"/>
        </w:rPr>
        <w:t>Лариса КАРПОВ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lang w:val="uk-UA"/>
        </w:rPr>
      </w:pPr>
      <w:r>
        <w:rPr>
          <w:sz w:val="20"/>
          <w:lang w:val="uk-UA"/>
        </w:rPr>
        <w:t>Тимчук Уляна 0974428746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">
    <w:name w:val="Основной текст 2"/>
    <w:basedOn w:val="Normal"/>
    <w:qFormat/>
    <w:pPr>
      <w:spacing w:lineRule="atLeast" w:line="240"/>
      <w:ind w:right="3486" w:hanging="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19:00Z</dcterms:created>
  <dc:creator>Sekretar</dc:creator>
  <dc:description/>
  <cp:keywords/>
  <dc:language>en-US</dc:language>
  <cp:lastModifiedBy>Сологуб</cp:lastModifiedBy>
  <cp:lastPrinted>2024-05-29T09:59:00Z</cp:lastPrinted>
  <dcterms:modified xsi:type="dcterms:W3CDTF">2024-05-29T12:48:00Z</dcterms:modified>
  <cp:revision>40</cp:revision>
  <dc:subject/>
  <dc:title>Рекомендований бланк управління освіти</dc:title>
</cp:coreProperties>
</file>