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505668096" r:id="rId2"/>
        </w:object>
      </w:r>
      <w:r>
        <w:rPr>
          <w:lang w:val="ru-RU"/>
        </w:rPr>
        <w:t xml:space="preserve"> </w:t>
      </w:r>
    </w:p>
    <w:p>
      <w:pPr>
        <w:pStyle w:val="FR1"/>
        <w:ind w:left="0" w:right="-1" w:hanging="0"/>
        <w:rPr/>
      </w:pPr>
      <w:r>
        <w:rPr>
          <w:b/>
          <w:color w:val="0000FF"/>
          <w:sz w:val="40"/>
        </w:rPr>
        <w:t>МІНІСТЕРСТВО ОСВІТИ І НАУКИ</w:t>
      </w:r>
      <w:r>
        <w:rPr>
          <w:b/>
          <w:color w:val="0000FF"/>
          <w:sz w:val="40"/>
          <w:lang w:val="ru-RU"/>
        </w:rPr>
        <w:t>,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ОЛОДІ ТА СПОРТУ 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ru-RU"/>
        </w:rPr>
        <w:t>48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36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-10-49,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ua</w:t>
        </w:r>
      </w:hyperlink>
    </w:p>
    <w:p>
      <w:pPr>
        <w:pStyle w:val="FR3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ge">
                  <wp:posOffset>2548890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00.7pt" to="511pt,201.6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  </w:t>
      </w:r>
      <w:r>
        <w:rPr>
          <w:b/>
          <w:u w:val="single"/>
          <w:lang w:val="ru-RU"/>
        </w:rPr>
        <w:t>02.01.13</w:t>
      </w:r>
      <w:r>
        <w:rPr>
          <w:b/>
          <w:u w:val="single"/>
        </w:rPr>
        <w:t xml:space="preserve">         </w:t>
      </w:r>
      <w:r>
        <w:rPr>
          <w:b/>
        </w:rPr>
        <w:t>№</w:t>
      </w:r>
      <w:r>
        <w:rPr>
          <w:b/>
          <w:lang w:val="ru-RU"/>
        </w:rPr>
        <w:t xml:space="preserve">  </w:t>
      </w:r>
      <w:r>
        <w:rPr>
          <w:b/>
          <w:u w:val="single"/>
          <w:lang w:val="ru-RU"/>
        </w:rPr>
        <w:t xml:space="preserve">_1/9-1____ 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 xml:space="preserve">                 </w:t>
      </w:r>
    </w:p>
    <w:p>
      <w:pPr>
        <w:pStyle w:val="FR2"/>
        <w:ind w:left="0" w:hanging="0"/>
        <w:rPr>
          <w:b/>
          <w:b/>
          <w:sz w:val="28"/>
          <w:u w:val="single"/>
          <w:lang w:val="ru-RU"/>
        </w:rPr>
      </w:pPr>
      <w:r>
        <w:rPr>
          <w:b/>
        </w:rPr>
        <w:t>на №</w:t>
      </w:r>
      <w:r>
        <w:rPr>
          <w:b/>
          <w:u w:val="single"/>
        </w:rPr>
        <w:tab/>
        <w:tab/>
      </w:r>
      <w:r>
        <w:rPr>
          <w:b/>
          <w:u w:val="single"/>
          <w:lang w:val="ru-RU"/>
        </w:rPr>
        <w:t>___</w:t>
      </w:r>
      <w:r>
        <w:rPr>
          <w:b/>
        </w:rPr>
        <w:t xml:space="preserve"> від </w:t>
      </w:r>
      <w:r>
        <w:rPr>
          <w:b/>
          <w:u w:val="single"/>
        </w:rPr>
        <w:tab/>
        <w:tab/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/>
      </w:pPr>
      <w:r>
        <w:rPr>
          <w:rFonts w:cs="Times New Roman" w:ascii="Times New Roman" w:hAnsi="Times New Roman"/>
          <w:lang w:val="uk-UA"/>
        </w:rPr>
        <w:t>Міністерство освіти і науки, молоді та спорту Автономної Республіки Крим, управління (департаменти) освіти і науки обласних, Київської та Севастопольської міських державних адміністрацій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завдань</w:t>
      </w:r>
    </w:p>
    <w:p>
      <w:pPr>
        <w:pStyle w:val="Normal"/>
        <w:tabs>
          <w:tab w:val="clear" w:pos="708"/>
          <w:tab w:val="left" w:pos="3780" w:leader="none"/>
          <w:tab w:val="lef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ів психологічної служби </w:t>
      </w:r>
    </w:p>
    <w:p>
      <w:pPr>
        <w:pStyle w:val="Normal"/>
        <w:tabs>
          <w:tab w:val="clear" w:pos="708"/>
          <w:tab w:val="left" w:pos="3780" w:leader="none"/>
          <w:tab w:val="lef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и освіти в умовах інклюзивного </w:t>
      </w:r>
    </w:p>
    <w:p>
      <w:pPr>
        <w:pStyle w:val="Normal"/>
        <w:tabs>
          <w:tab w:val="clear" w:pos="708"/>
          <w:tab w:val="left" w:pos="3780" w:leader="none"/>
          <w:tab w:val="lef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орту України інформує, що під час проведення 20-21 листопада 2012 року у місті Дніпропетровську Всеукраїнської науково-практичної конференції "Мультидисциплінарний підхід як методологічна основа інклюзивної освіти" працівниками психологічної служби системи освіти обговорено низку проблемних питань щодо психологічного супроводу та соціально-педагогічного патронажу дітей з особливими освітніми потребами в умовах інклюзивного навч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забезпечення оптимального виконання функцій працівників психологічної служби визначено наступні завдання діяльності практичного психолога, соціального педагога, керівника психологічною службою міста (району) у роботі з дітьми в умовах інклюзивного навчання, що додаються. 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симо зміст листа довести до відома к</w:t>
      </w:r>
      <w:r>
        <w:rPr>
          <w:sz w:val="28"/>
          <w:szCs w:val="28"/>
          <w:lang w:val="uk-UA"/>
        </w:rPr>
        <w:t>ерівників обласними центрами (кабінетами) практичної психології і соціальної роботи, директорів загальноосвітніх навчальних закладів та організовувати діяльність відповідних працівників психологічної служби з урахуванням наведених нижче завдань. У своїй діяльності керівникам звернути увагу на недопущення делегування  працівникам психологічної служби функцій та завдань, які належать до компетенції інших спеціаліс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на 3 арк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44145</wp:posOffset>
            </wp:positionV>
            <wp:extent cx="1933575" cy="657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ністра                                                                            Б.М. Жебр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уценко І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нок В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81 47 6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даток до лис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ОНмолодьспор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_02.01.2013_ №_1/9-1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керівника психологічної служби району (міста)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>щодо організації інклюзивного навчання  у загальноосвітньому навчальному закладі.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ація та забезпечення діяльності районних (міських) методичних об’єднань практичних психологів і соціальних педагогів з проблем психологічного і соціально-педагогічного забезпечення інклюзивної освіти із залученням до цієї роботи фахівців ПМПК, вчителів-дефектологів, логопедів, науковців.</w:t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8"/>
          <w:szCs w:val="28"/>
          <w:lang w:val="uk-UA"/>
        </w:rPr>
        <w:t>2. Здійснення методичного контролю (супервізії) за діяльністю фахівців психологічної служби, що беруть участь в організації інклюзивного навчання.</w:t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8"/>
          <w:szCs w:val="28"/>
          <w:lang w:val="uk-UA"/>
        </w:rPr>
        <w:t>3. Планування та інше організаційне забезпечення підвищення кваліфікації працівників психологічної служби, що беруть участь організації інклюзивного навчання.</w:t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8"/>
          <w:szCs w:val="28"/>
          <w:lang w:val="uk-UA"/>
        </w:rPr>
        <w:t>4. Збір, науково-методична експертиза, узагальнення і розповсюдження передового досвіду роботи практичних психологів і соціальних педагогів в умовах інклюзивного навчання.</w:t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8"/>
          <w:szCs w:val="28"/>
          <w:lang w:val="uk-UA"/>
        </w:rPr>
        <w:t>5. Організація і проведення у навчальних закладах працівниками психологічної служби просвітньої роботи з підвищення психологічної культури вчителів, батьків і учнів з метою попередження стигматизації і дискримінації дітей, що мають особливі освітні потреби.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>Завдання практичного психолога щодо організації інклюзивного навчання загальноосвітньому навчальному закладі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>Виявлення дітей, у яких виникають труднощі у навчанні, спілкуванні та взаємодії з оточуючими; визначення причин цих труднощів; при потребі, скерування до відповідних фахівців з метою встановлення причин та надання допомог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причини соціального неблагополуччя або затримки у розумовому розвитку дитини шляхом спостережень, аналізу навчальної документації, проведення консиліумів з вчителям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ровед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спостереження за дитиною з метою вивчення її індивідуальних особливостей, схильностей, інтересів та потреб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часть, у межах своєї компетенції, у складанні розгорнутої психолого-педагогічної характеристики на дитину та  її індивідуального плану розвитку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часть в підготовленні документів для розгляду на засіданнях психолого-медико-педагогічних консультацій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6. Ознайомлення з висновками і рекомендаціями психолого-медико-педагогічних консультацій щодо організації навчання дитини та надання їй додаткових послуг; розробка індивідуального плану корекційно-розвиткової роботи.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Участь у розробці необхідної адаптації навчальних матеріалів, підходів, а саме, надання рекомендацій педагогам щодо врахування особливостей навчально-пізнавальної діяльності дитини при визначенні форм і методів роботи з нею. 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прияння створенню позитивного мікроклімату в колективі, проведення заходів, спрямованих на профілактику стигматизації і дискримінації у шкільному оточенні, формування дружнього та неупередженого ставлення до дитини з особливими освітніми потреб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9. Надання у межах своєї компетенції консультативно-методичної допомоги педагогам у роботі з дитино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лагодження співпраці з фахівцями, які безпосередньо працюють з дитиною з особливими освітніми потребами та приймають участь у розробленні індивідуальної програми розвитк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>Завдання соціального педагога щодо організації інклюзивного навчання загальноосвітньому навчальному закладі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і забезпечення прав і свобод дитини з особливими освітніми потребами в умовах навчального закладу та під час перебування дитини в сім’ї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>Виявлення дітей, у яких виникають труднощі спілкуванні та взаємодії з оточуючими або які проживають у сім’ях, які опинилися у складних життєвих обставинах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соціальних питань, які потребують негайного вирішення причин та труднощів; при потребі, скерування до відповідних фахівців з метою надання відповідної допомог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статуту дітей з особливими освітніми потребами в колективі, надання рекомендацій класоводу, класному керівникові щодо шляхів ефективної інтеграції такої дитини в колектив однолітків, формування позитивного мікроклімату в дитячому колективі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ня інформації про засади інклюзивного навчання серед педагогів, батьків, дітей з метою формування дружнього та неупередженого ставлення до дитини з особливими освітніми потребам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складанні розгорнутої психолого-педагогічної характеристики на дитину та її індивідуального плану розвитку; участь в роботі психолого-педагогічного консиліум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итини з особливими освітніми потребами та її батьків інформацією про інфраструктуру позашкільних навчальних закладів у мікрорайоні, місті, селі, сприяння щодо участі дитини в гуртках, секціях з урахуванням її можливо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лення інтересів дитини з особливими освітніми потребами у відповідних органах і службах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18:00Z</dcterms:created>
  <dc:creator>User</dc:creator>
  <dc:description/>
  <cp:keywords/>
  <dc:language>en-US</dc:language>
  <cp:lastModifiedBy>User</cp:lastModifiedBy>
  <cp:lastPrinted>2012-12-28T17:01:00Z</cp:lastPrinted>
  <dcterms:modified xsi:type="dcterms:W3CDTF">2017-01-27T08:18:00Z</dcterms:modified>
  <cp:revision>2</cp:revision>
  <dc:subject/>
  <dc:title>Завдання</dc:title>
</cp:coreProperties>
</file>